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7" w:leader="none"/>
          <w:tab w:val="center" w:pos="453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ierunek lekarski / I rok / Rok akademicki 2025/2026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5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2268"/>
        <w:gridCol w:w="196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(przydział do gru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Numer rekrutacyjny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r albumu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6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bCs/>
              </w:rPr>
              <w:t>4091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6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bCs/>
              </w:rPr>
              <w:t>4097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1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/>
              <w:t>3685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L10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trike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trike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3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/>
              <w:t>4089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0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/>
              <w:t>4089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0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/>
              <w:t>4090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3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/>
              <w:t>4090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2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bCs/>
              </w:rPr>
              <w:t>409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trike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0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bCs/>
              </w:rPr>
              <w:t>4098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2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/>
              <w:t>409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6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/>
              <w:t>409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L14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bCs/>
              </w:rPr>
              <w:t>4075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5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bCs/>
              </w:rPr>
              <w:t>40882</w:t>
            </w:r>
          </w:p>
        </w:tc>
      </w:tr>
      <w:tr>
        <w:trPr>
          <w:trHeight w:val="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4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/>
              <w:t>4088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L10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trike/>
                <w:sz w:val="22"/>
                <w:szCs w:val="22"/>
              </w:rPr>
            </w:pPr>
            <w:r>
              <w:rPr>
                <w:bCs/>
              </w:rPr>
              <w:t>4028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trike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2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bCs/>
              </w:rPr>
              <w:t>4088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4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trike/>
                <w:sz w:val="22"/>
                <w:szCs w:val="22"/>
              </w:rPr>
            </w:pPr>
            <w:r>
              <w:rPr>
                <w:bCs/>
              </w:rPr>
              <w:t>4101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trike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3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bCs/>
              </w:rPr>
              <w:t>40887</w:t>
            </w:r>
          </w:p>
        </w:tc>
      </w:tr>
      <w:tr>
        <w:trPr>
          <w:trHeight w:val="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4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/>
              <w:t>39033</w:t>
            </w:r>
          </w:p>
        </w:tc>
      </w:tr>
      <w:tr>
        <w:trPr>
          <w:trHeight w:val="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1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/>
              <w:t>4088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3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bCs/>
              </w:rPr>
              <w:t>4089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3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bCs/>
              </w:rPr>
              <w:t>40891</w:t>
            </w:r>
          </w:p>
        </w:tc>
      </w:tr>
      <w:tr>
        <w:trPr>
          <w:trHeight w:val="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1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/>
              <w:t>4089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2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bCs/>
              </w:rPr>
              <w:t>4089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1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0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/>
              <w:t>40895</w:t>
            </w:r>
          </w:p>
        </w:tc>
      </w:tr>
      <w:tr>
        <w:trPr>
          <w:trHeight w:val="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L120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/>
              <w:t>3616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2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bCs/>
              </w:rPr>
              <w:t xml:space="preserve">40896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4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bCs/>
              </w:rPr>
              <w:t>4089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2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bCs/>
              </w:rPr>
              <w:t>4092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4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bCs/>
              </w:rPr>
              <w:t>408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4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bCs/>
              </w:rPr>
              <w:t>40900</w:t>
            </w:r>
          </w:p>
        </w:tc>
      </w:tr>
      <w:tr>
        <w:trPr>
          <w:trHeight w:val="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1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/>
              <w:t>4090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4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bCs/>
              </w:rPr>
              <w:t>4098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3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/>
              <w:t>4090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1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bCs/>
              </w:rPr>
              <w:t>39025</w:t>
            </w:r>
          </w:p>
        </w:tc>
      </w:tr>
      <w:tr>
        <w:trPr>
          <w:trHeight w:val="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trike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6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bCs/>
              </w:rPr>
              <w:t>4098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1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bCs/>
              </w:rPr>
              <w:t>40908</w:t>
            </w:r>
          </w:p>
        </w:tc>
      </w:tr>
      <w:tr>
        <w:trPr>
          <w:trHeight w:val="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3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/>
              <w:t>40910</w:t>
            </w:r>
          </w:p>
        </w:tc>
      </w:tr>
      <w:tr>
        <w:trPr>
          <w:trHeight w:val="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5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/>
              <w:t>369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5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bCs/>
              </w:rPr>
              <w:t>4091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trike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2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bCs/>
              </w:rPr>
              <w:t>410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L11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trike/>
                <w:sz w:val="22"/>
                <w:szCs w:val="22"/>
              </w:rPr>
            </w:pPr>
            <w:r>
              <w:rPr>
                <w:bCs/>
              </w:rPr>
              <w:t>41010</w:t>
            </w:r>
          </w:p>
        </w:tc>
      </w:tr>
      <w:tr>
        <w:trPr>
          <w:trHeight w:val="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trike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3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trike/>
                <w:sz w:val="22"/>
                <w:szCs w:val="22"/>
              </w:rPr>
            </w:pPr>
            <w:r>
              <w:rPr>
                <w:bCs/>
              </w:rPr>
              <w:t>4100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trike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0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/>
              <w:t>40917</w:t>
            </w:r>
          </w:p>
        </w:tc>
      </w:tr>
      <w:tr>
        <w:trPr>
          <w:trHeight w:val="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trike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4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bCs/>
              </w:rPr>
              <w:t>4098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5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bCs/>
              </w:rPr>
              <w:t>4092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trike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4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bCs/>
              </w:rPr>
              <w:t>4092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5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bCs/>
              </w:rPr>
              <w:t>4091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6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bCs/>
              </w:rPr>
              <w:t>4092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6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bCs/>
              </w:rPr>
              <w:t>4092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trike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3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bCs/>
              </w:rPr>
              <w:t>410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0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bCs/>
              </w:rPr>
              <w:t>4034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4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bCs/>
              </w:rPr>
              <w:t>4100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4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bCs/>
              </w:rPr>
              <w:t>4100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14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bCs/>
              </w:rPr>
              <w:t>41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L1410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bCs/>
              </w:rPr>
              <w:t>4101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TekstprzypisukocowegoZnak">
    <w:name w:val="Tekst przypisu końcowego Znak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3:23:00Z</dcterms:created>
  <dc:creator>IOZ</dc:creator>
  <dc:description/>
  <cp:keywords/>
  <dc:language>en-US</dc:language>
  <cp:lastModifiedBy>Monika Olchawa-Pajor</cp:lastModifiedBy>
  <cp:lastPrinted>2024-10-03T10:55:00Z</cp:lastPrinted>
  <dcterms:modified xsi:type="dcterms:W3CDTF">2025-10-07T13:23:00Z</dcterms:modified>
  <cp:revision>2</cp:revision>
  <dc:subject/>
  <dc:title>I rok Pielęgniarstwo</dc:title>
</cp:coreProperties>
</file>