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tabs>
          <w:tab w:val="clear" w:pos="708"/>
          <w:tab w:val="left" w:pos="-151" w:leader="none"/>
          <w:tab w:val="left" w:pos="-1" w:leader="none"/>
          <w:tab w:val="left" w:pos="9212" w:leader="none"/>
        </w:tabs>
        <w:spacing w:before="240" w:after="120"/>
        <w:ind w:left="-283" w:right="-569" w:hanging="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03500" cy="836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204470</wp:posOffset>
                </wp:positionV>
                <wp:extent cx="275971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" w:leader="none"/>
                              </w:tabs>
                              <w:ind w:left="1700" w:hanging="18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 xml:space="preserve">WYDZIAŁ LEKARSKI I NAUK O ZDROWI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" w:leader="none"/>
                              </w:tabs>
                              <w:ind w:left="1700" w:hanging="18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KATEDRA FIZJOTERAP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61.55pt;mso-wrap-distance-left:9.05pt;mso-wrap-distance-right:9.05pt;mso-wrap-distance-top:0pt;mso-wrap-distance-bottom:0pt;margin-top:16.1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" w:leader="none"/>
                        </w:tabs>
                        <w:ind w:left="1700" w:hanging="18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 xml:space="preserve">WYDZIAŁ LEKARSKI I NAUK O ZDROWI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" w:leader="none"/>
                        </w:tabs>
                        <w:ind w:left="1700" w:hanging="18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>KATEDRA FIZJOTERAP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pBdr/>
        <w:tabs>
          <w:tab w:val="clear" w:pos="708"/>
          <w:tab w:val="left" w:pos="-151" w:leader="none"/>
          <w:tab w:val="left" w:pos="-1" w:leader="none"/>
          <w:tab w:val="left" w:pos="9212" w:leader="none"/>
        </w:tabs>
        <w:spacing w:before="240" w:after="120"/>
        <w:ind w:left="-283" w:right="-569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|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Karta oceny studenta </w:t>
      </w:r>
      <w:r>
        <w:rPr>
          <w:rFonts w:eastAsia="Calibri" w:cs="Calibri" w:ascii="Calibri" w:hAnsi="Calibri"/>
          <w:sz w:val="32"/>
          <w:szCs w:val="32"/>
        </w:rPr>
        <w:t xml:space="preserve">| </w:t>
      </w:r>
    </w:p>
    <w:p>
      <w:pPr>
        <w:pStyle w:val="Normal"/>
        <w:pBdr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Calibri" w:ascii="Calibri" w:hAnsi="Calibri"/>
          <w:bCs/>
          <w:sz w:val="24"/>
          <w:szCs w:val="24"/>
        </w:rPr>
        <w:t>PRAKTYKA WAKACYJNA PROFILOWANA-WYBIERALNA(</w:t>
      </w:r>
      <w:r>
        <w:rPr>
          <w:rFonts w:cs="Verdana" w:ascii="Verdana" w:hAnsi="Verdana"/>
          <w:bCs/>
          <w:sz w:val="18"/>
          <w:szCs w:val="18"/>
        </w:rPr>
        <w:t>po VI semestrze)</w:t>
      </w:r>
    </w:p>
    <w:p>
      <w:pPr>
        <w:pStyle w:val="Normal"/>
        <w:pBdr/>
        <w:jc w:val="center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. Imię i nazwisko studenta/rok studiów ....................................................................Nr albumu................................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I. Nazwa placówki 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II. Praktyka zrealizowana w terminie ........................................................................................................................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V. Opiekun praktyki z ramienia placówki 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rFonts w:ascii="Verdana" w:hAnsi="Verdana" w:eastAsia="Arial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.   Oceny opiekuna z ramienia placówki za osiągnięte przez studenta efekty kształcenia</w:t>
      </w:r>
      <w:r>
        <w:rPr>
          <w:rFonts w:eastAsia="Arial" w:cs="Arial" w:ascii="Verdana" w:hAnsi="Verdana"/>
          <w:sz w:val="22"/>
          <w:szCs w:val="22"/>
        </w:rPr>
        <w:t xml:space="preserve">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68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10"/>
        <w:gridCol w:w="1500"/>
        <w:gridCol w:w="1590"/>
        <w:gridCol w:w="1020"/>
        <w:gridCol w:w="735"/>
        <w:gridCol w:w="840"/>
      </w:tblGrid>
      <w:tr>
        <w:trPr>
          <w:trHeight w:val="738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.p.</w:t>
            </w:r>
          </w:p>
        </w:tc>
        <w:tc>
          <w:tcPr>
            <w:tcW w:w="4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udent: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od efektu dla kierunku studiów 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posób weryfikacji efektu uczenia się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0 - 3 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t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pis</w:t>
            </w:r>
          </w:p>
        </w:tc>
      </w:tr>
      <w:tr>
        <w:trPr>
          <w:trHeight w:val="152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ZAKRESIE WIEDZY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i rozumie: metody oceny zaburzeń strukturalnych i funkcjonalnych wywołanych chorobą lub urazem oraz podstawowe reakcje człowieka na chorobę i ból w zakresie niezbędnym dla fizjoterapii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Z_F.W.04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ypowiedź ustna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zasady działania wyrobów medycznych stosowanych w rehabilitacji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Z_F.W.08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ypowiedź ustna, dokumentacja praktyki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ZAKRESIE UMIEJĘTNOŚCI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dobierać wyroby medyczne stosownie do rodzaju dysfunkcji i potrzeb pacjenta na każdym etapie rehabilitacji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Z_F.U.05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bserwacja aktywności studenta, dokumentacja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 praktyki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zastosować wyroby medyczne oraz poinstruować pacjenta, jak z nich korzystać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Z_F.U.06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bserwacja aktywności studenta, dokumentacja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 praktyki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ZAKRESIE KOMPETENCJI SPOŁECZNYCH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 gotów do wykonywania zawodu, będąc świadomym roli, jaką fizjoterapeuta pełni na rzecz społeczeństwa, w tym społeczności lokalnej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Z_G.K.02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bserwacja zachowań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80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ŁĄCZNA LICZBA PUNKTÓW W ZAKRESIE: WIEDZY, UMIEJĘTNOŚCI I KOMPETENCJI SPOŁECZNYCH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dstawą zaliczenia praktyki jest 100 % obecność na zajęciach oraz uzyskanie co najmniej 1 punktu za realizację każdego efektu kształcenia. Jeżeli student otrzyma 0 punktów za realizowany efekt - nie zalicza go i tym samym nie zalicza praktyk.</w:t>
      </w:r>
    </w:p>
    <w:p>
      <w:pPr>
        <w:pStyle w:val="Normal"/>
        <w:pBdr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Kryteria oceny: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,0 ≥ 92 %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ardzo dobry</w:t>
      </w:r>
      <w:r>
        <w:rPr>
          <w:rFonts w:cs="Verdana" w:ascii="Verdana" w:hAnsi="Verdana"/>
          <w:color w:val="000000"/>
          <w:sz w:val="20"/>
          <w:szCs w:val="20"/>
        </w:rPr>
        <w:t xml:space="preserve"> bdb</w:t>
        <w:br/>
        <w:t>92%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&gt; 4,5 ≥ 84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bry plus</w:t>
      </w:r>
      <w:r>
        <w:rPr>
          <w:rFonts w:cs="Verdana" w:ascii="Verdana" w:hAnsi="Verdana"/>
          <w:color w:val="000000"/>
          <w:sz w:val="20"/>
          <w:szCs w:val="20"/>
        </w:rPr>
        <w:t xml:space="preserve"> db+</w:t>
        <w:br/>
        <w:t>84%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&gt; 4,0 ≥ 76%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bry</w:t>
      </w:r>
      <w:r>
        <w:rPr>
          <w:rFonts w:cs="Verdana" w:ascii="Verdana" w:hAnsi="Verdana"/>
          <w:color w:val="000000"/>
          <w:sz w:val="20"/>
          <w:szCs w:val="20"/>
        </w:rPr>
        <w:t xml:space="preserve"> db</w:t>
        <w:br/>
        <w:t xml:space="preserve">76% &gt; 3,5 ≥ 68 %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teczny plus</w:t>
      </w:r>
      <w:r>
        <w:rPr>
          <w:rFonts w:cs="Verdana" w:ascii="Verdana" w:hAnsi="Verdana"/>
          <w:color w:val="000000"/>
          <w:sz w:val="20"/>
          <w:szCs w:val="20"/>
        </w:rPr>
        <w:t xml:space="preserve"> dst+</w:t>
        <w:br/>
        <w:t xml:space="preserve">68% &gt; 3,0 ≥ 60 %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teczny</w:t>
      </w:r>
      <w:r>
        <w:rPr>
          <w:rFonts w:cs="Verdana" w:ascii="Verdana" w:hAnsi="Verdana"/>
          <w:color w:val="000000"/>
          <w:sz w:val="20"/>
          <w:szCs w:val="20"/>
        </w:rPr>
        <w:t xml:space="preserve"> dst</w:t>
        <w:br/>
        <w:t xml:space="preserve">60% &gt; 2,0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edostateczny</w:t>
      </w:r>
      <w:r>
        <w:rPr>
          <w:rFonts w:cs="Verdana" w:ascii="Verdana" w:hAnsi="Verdana"/>
          <w:color w:val="000000"/>
          <w:sz w:val="20"/>
          <w:szCs w:val="20"/>
        </w:rPr>
        <w:t xml:space="preserve"> ndst</w:t>
      </w:r>
    </w:p>
    <w:p>
      <w:pPr>
        <w:pStyle w:val="Normal"/>
        <w:pBdr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. Ocena końcowa   (suma uzyskanych punktów z poszczególnych efektów kształcenia w odniesieniu do wyżej przedstawionych kryteriów oceny)</w:t>
      </w:r>
      <w:r>
        <w:rPr>
          <w:rFonts w:eastAsia="Calibri" w:cs="Calibri" w:ascii="Calibri" w:hAnsi="Calibri"/>
          <w:color w:val="000000"/>
          <w:sz w:val="28"/>
          <w:szCs w:val="28"/>
        </w:rPr>
        <w:t>:</w:t>
      </w:r>
    </w:p>
    <w:p>
      <w:pPr>
        <w:pStyle w:val="Normal"/>
        <w:pBdr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ab/>
        <w:t xml:space="preserve"> 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pkt.   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..                                                                                            …………………………………..               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ałkowita liczba punktów                                                                                    ocena końcowa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..............................................                   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.........................................……….                                                                                                                      podpis opiekuna praktyki</w:t>
        <w:br/>
        <w:t xml:space="preserve">     z ramienia placówki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ieczęć placówki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2"/>
        </w:rPr>
        <w:t xml:space="preserve">          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Zaliczenia końcowego dokonuje opiekun praktyk z ramienia Akademii Tarnowskiej na podstawie 100% obecności, oceny z karty oceny studenta (w zakresie wiedzy, umiejętności i kompetencji społecznych) wystawionej przez opiekuna praktyk z ramienia placówki, w której realizowana jest praktyka oraz dokumentacji z odbytej praktyki /dzienniczek praktyk/. 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right"/>
      <w:outlineLvl w:val="0"/>
    </w:pPr>
    <w:rPr>
      <w:b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4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  <w:lang w:eastAsia="zh-CN"/>
    </w:rPr>
  </w:style>
  <w:style w:type="character" w:styleId="StopkaZnak">
    <w:name w:val="Stopka Znak"/>
    <w:qFormat/>
    <w:rPr>
      <w:rFonts w:cs="Calibri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false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7:59:00Z</dcterms:created>
  <dc:creator>Twoja nazwa użytkownika</dc:creator>
  <dc:description/>
  <cp:keywords/>
  <dc:language>en-US</dc:language>
  <cp:lastModifiedBy>Małgorzata Łaczek-Wójtowicz</cp:lastModifiedBy>
  <cp:lastPrinted>2024-10-08T10:43:00Z</cp:lastPrinted>
  <dcterms:modified xsi:type="dcterms:W3CDTF">2025-10-07T17:59:00Z</dcterms:modified>
  <cp:revision>2</cp:revision>
  <dc:subject/>
  <dc:title/>
</cp:coreProperties>
</file>