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S1. Dr hab. W. Sroka, prof. AT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2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4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1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S2. Dr J. Mikołajczyk, prof. AT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9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3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3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S3. Dr D. Bogocz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4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1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 rok III,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7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10-01T16:22:00Z</dcterms:modified>
  <cp:revision>6</cp:revision>
  <dc:subject/>
  <dc:title>Kierunek: Ekonomia</dc:title>
</cp:coreProperties>
</file>