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146"/>
        <w:gridCol w:w="796"/>
        <w:gridCol w:w="796"/>
        <w:gridCol w:w="2025"/>
        <w:gridCol w:w="2026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Alternatywne formy edukacji przedszkolnej i wczesnoszkoln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iagnoza i terapia pedagogiczna dzieci/ uczniów ze specjalnymi potrzebami rozwojowymi i edukacyjnymi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Małgorzata Piotro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misja i higiena głosu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Marta Mikosiń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ultura język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hab. Małgorzata Pachowicz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. AT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Literatura dziecięca wieku przedszkolnego i wczesnoszkolnego w języku obcym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Urszula Kalit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diacje szkolne [ćwiczenia labora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Justyna Nawoj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Organizacja pracy szkoły z elementami prawa oświatowego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Anna Gądek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AT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atologie społeczne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Sebastian Mazgaj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pedagogiki specjalnej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gzamin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Iwona Ocetkiewicz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awa dziecka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Alicja Mól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Seminarium dyplomowe [seminarium dyplomow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of. dr hab. Elżbieta Os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arsztaty pisani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hab. Małgorzata Pachowicz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ychowanie do wartości dzieci w młodszym wieku szkolnym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of. dr hab. Elżbieta Os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rządzanie informacją naukową [zajęcia z technologii informacyjnych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Wioletta Jachy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592"/>
        <w:gridCol w:w="2648"/>
        <w:gridCol w:w="3233"/>
        <w:gridCol w:w="1858"/>
      </w:tblGrid>
      <w:tr>
        <w:trPr>
          <w:trHeight w:val="2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8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Warsztaty pisania [30-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hab. M. Pachowicz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AT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Alternatywne formy edukacji przedszkolnej i wczesnoszkolnej [15-ćw]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7X-2X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dr K. Kusiak-Wit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diacje szkolne [30-ć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Justyna Nawoj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9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Seminarium dyplomowe [30-s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of. dr hab. E. Osew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atologie społeczne [15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7X-2X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gr S. Mazgaj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Organizacja pracy szkoły z elementami prawa oświatowego [15-w]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2.X-27.X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A. Gądek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AT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7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(uwaga: 27X-sala A2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:30-13:00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Wychowanie do wartości dzieci w młodszym wieku szkoln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[15-ćw]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 xml:space="preserve"> połowa sem. 6X-1X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of. dr hab. E. Osew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Emisja i higiena głosu [15-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7X-2XII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M. Mikosiń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iagnoza i terapia pedagogiczna dzieci/ uczniów ze specjalnymi potrzebami rozwojowymi i edukacyjnymi [15-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mgr M. Piotrow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(2,16,X; 6,20XI; 4,18XII;8,22I)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:15-14:45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Kultura języka [15-ć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6X-1X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hab. M. Pachowicz,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AT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Literatura dziecięca wieku przedszkolnego i wczesnoszkolnego w języku obcym [15-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7X-2X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gr U. Kalit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iagnoza i terapia pedagogiczna dzieci/ uczniów ze specjalnymi potrzebami rozwojowymi i edukacyjnymi [15-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mgr M. Piotrow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(2,16,X; 6,20XI; 4,18XII;8I)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:00-16:30</w:t>
            </w:r>
          </w:p>
        </w:tc>
      </w:tr>
      <w:tr>
        <w:trPr>
          <w:trHeight w:val="49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rawa dziecka [10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6X-3X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gr Alicja Mól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Zarządzanie informacją naukową [15-zti] dr W. Jach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7X-2XII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pedagogiki specjalnej [15-w]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2XII-3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I. Ocetkiewicz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0000FF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FF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3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02.10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lang w:val="pl-PL"/>
      </w:rPr>
      <w:t>ROK V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>a</dc:creator>
  <dc:description/>
  <cp:keywords/>
  <dc:language>en-US</dc:language>
  <cp:lastModifiedBy>Wioletta</cp:lastModifiedBy>
  <cp:lastPrinted>2025-01-13T09:24:00Z</cp:lastPrinted>
  <dcterms:modified xsi:type="dcterms:W3CDTF">2025-10-02T17:49:00Z</dcterms:modified>
  <cp:revision>54</cp:revision>
  <dc:subject/>
  <dc:title>HARMONOGRAM SEMESTR LETNI 2007/2008</dc:title>
</cp:coreProperties>
</file>