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5146"/>
        <w:gridCol w:w="796"/>
        <w:gridCol w:w="796"/>
        <w:gridCol w:w="2025"/>
        <w:gridCol w:w="2026"/>
      </w:tblGrid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Forma zaliczeni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owadzący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iomedyczne podstawy rozwoju i wychowania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outlineLvl w:val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f. dr hab. Ryszard Żarów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iomedyczne podstawy rozwoju i wychowania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gzamin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f. dr hab. Ryszard Żarów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tyka zawodu nauczyciela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Ewelina  Susze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tyka zawodu nauczyciela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Ewelina  Susze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Historia filozofii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Ewelina  Susze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Historia filozofii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gzamin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Ewelina  Susze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aligrafia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dr Krystyna  Choińska 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ygotowanie pedagogiczne do nauczania w klasach 1-3 szkoły podstawowej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Bożena Ligę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ygotowanie pedagogiczne do nauczania w przedszkolu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Kinga Kusiak-Wite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sychologia ogólna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  <w:lang w:val="en-GB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  <w:lang w:val="en-GB"/>
              </w:rPr>
              <w:t>mgr Monika Kozic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sychologia ogólna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gzamin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  <w:lang w:val="en-GB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  <w:lang w:val="en-GB"/>
              </w:rPr>
              <w:t>dr hab. Janusz  Zdebski</w:t>
            </w:r>
            <w:r>
              <w:rPr>
                <w:rFonts w:cs="Arial" w:ascii="SansSerif;Times New Roman" w:hAnsi="SansSerif;Times New Roman"/>
                <w:sz w:val="20"/>
                <w:szCs w:val="20"/>
                <w:lang w:val="en-GB"/>
              </w:rPr>
              <w:t xml:space="preserve"> prof</w:t>
            </w:r>
            <w:r>
              <w:rPr>
                <w:rFonts w:cs="Arial" w:ascii="SansSerif;Times New Roman" w:hAnsi="SansSerif;Times New Roman"/>
                <w:sz w:val="20"/>
                <w:szCs w:val="20"/>
                <w:lang w:val="en-GB"/>
              </w:rPr>
              <w:t>. AT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zkolenie BHP [wykład] </w:t>
            </w: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>- onlin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Paweł  Wil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Szkolenie biblioteczne [wykład] </w:t>
            </w: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>- onlin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Jan  Pojedyniec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echnologia informacyjna w pracy nauczyciela [zajęcia z technologii informacyjnych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Wioletta  Jachym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eoretyczne podstawy wychowania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f. dr hab. Elżbieta  Osew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Teoretyczne podstawy wychowania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gzamin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f. dr hab. Elżbieta  Osewska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prowadzenie do pedagogiki [ćwiczenia audytoryj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hab. Andrzej Ry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prowadzenie do pedagogiki [wykład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hab. Andrzej Ryk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Wychowanie fizyczne I [ćwiczenia praktyczne]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Zaliczenie z oceną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Katedra Wychowania Fizyczn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ychowanie fizyczne – prowadzący i numery s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79995" cy="585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" t="19145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41"/>
        <w:gridCol w:w="1683"/>
        <w:gridCol w:w="839"/>
        <w:gridCol w:w="1124"/>
        <w:gridCol w:w="981"/>
        <w:gridCol w:w="1683"/>
        <w:gridCol w:w="140"/>
        <w:gridCol w:w="1402"/>
        <w:gridCol w:w="1683"/>
        <w:gridCol w:w="421"/>
        <w:gridCol w:w="165"/>
        <w:gridCol w:w="1132"/>
      </w:tblGrid>
      <w:tr>
        <w:trPr>
          <w:trHeight w:val="228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ONIEDZIAŁEK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WTOREK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ŚRO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CZWARTEK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</w:tr>
      <w:tr>
        <w:trPr>
          <w:trHeight w:val="10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zyg. ped. w przedsz. [15-ć], co </w:t>
            </w: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 xml:space="preserve">2 tyg.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  <w:t>gr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dr K. Kusiak-Witek 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>A21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yg. ped. w przedsz. [15-ć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 xml:space="preserve">co 2 tyg.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  <w:t>gr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K. Kusiak-Wite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66"/>
                <w:sz w:val="18"/>
                <w:szCs w:val="1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FF00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6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36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**Biomedyczne podstawy rozwoju i wychowania [30-w] prof. dr hab. Ryszard Żarów 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>A1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Tech. inf. w prac naucz. [30-ZTI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gr. 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W. Jachym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>A205</w:t>
            </w:r>
          </w:p>
        </w:tc>
      </w:tr>
      <w:tr>
        <w:trPr>
          <w:trHeight w:val="227" w:hRule="exac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</w:tr>
      <w:tr>
        <w:trPr>
          <w:trHeight w:val="9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Wprowadzenie do pedagogiki [30-ć]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gr. 1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r hab. A.  Ry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1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Kaligrafia [30-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gr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K. Choiń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12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Teoretyczne podstawy wychowania [30-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00B0F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of. dr hab. E.</w:t>
            </w: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 Osew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B0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Historia filozof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[30-ć]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gr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E. Susze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C2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sychologia ogólna [30-ć]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gr. 2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mgr M. Kozic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iomedyczne podstawy rozwoju i wychowania [30-ć] prof. dr hab. Ryszard Żarów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gr. 1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3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1:30-13:00</w:t>
            </w:r>
          </w:p>
        </w:tc>
      </w:tr>
      <w:tr>
        <w:trPr>
          <w:trHeight w:val="13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Kaligrafia [30-ć]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gr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K. Choiń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12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36"/>
              <w:jc w:val="center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Wprowadzenie do pedagogiki [30-ć]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gr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36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hab. A. R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36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>A3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iCs/>
                <w:color w:val="00B0F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color w:val="00B0F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Teoretyczne podstawy wychowania [30-ć]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gr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of. dr hab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E.</w:t>
            </w: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 Osew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Historia filozofii [30-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E. Susze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Biomedyczne podstawy rozwoju i wychowania [30-ć] prof. dr hab. Ryszard Żarów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5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gr. 2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>A33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Psychologia ogóln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[30-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36"/>
              <w:jc w:val="center"/>
              <w:rPr>
                <w:rFonts w:ascii="Times New Roman" w:hAnsi="Times New Roman" w:cs="Times New Roman"/>
                <w:iCs/>
                <w:color w:val="7030A0"/>
                <w:sz w:val="18"/>
                <w:szCs w:val="18"/>
                <w:lang w:val="en-GB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dr hab. </w:t>
            </w: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val="en-GB"/>
              </w:rPr>
              <w:t>J. Zdebski</w:t>
            </w: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val="en-GB"/>
              </w:rPr>
              <w:t xml:space="preserve"> prof</w:t>
            </w: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val="en-GB"/>
              </w:rPr>
              <w:t xml:space="preserve">. AT </w:t>
            </w: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en-GB"/>
              </w:rPr>
              <w:t>A120</w:t>
            </w:r>
          </w:p>
        </w:tc>
      </w:tr>
      <w:tr>
        <w:trPr>
          <w:trHeight w:val="92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3:15-14:45</w:t>
            </w:r>
          </w:p>
        </w:tc>
      </w:tr>
      <w:tr>
        <w:trPr>
          <w:trHeight w:val="899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ansSerif;Times New Roman" w:hAnsi="SansSerif;Times New Roman"/>
                <w:b/>
                <w:sz w:val="18"/>
                <w:szCs w:val="18"/>
              </w:rPr>
              <w:t xml:space="preserve">14:00-15: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ychowanie fizyczne [30-ćp]*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Teoretyczne podstawy wychowania [30-ć]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gr. 1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prof. dr</w:t>
            </w: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 xml:space="preserve"> hab. E.  Osew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00B0F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00B0F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Tech. inf. w prac naucz. [30-ZTI] gr. 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W. Jachym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>A.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Historia filozofii [30-ć]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gr. 2 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>dr E. Susze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Wprowadzenie do pedagogiki [15-w] dr hab. A. Ryk </w:t>
            </w: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  <w:t>A120</w:t>
            </w:r>
          </w:p>
        </w:tc>
      </w:tr>
      <w:tr>
        <w:trPr>
          <w:trHeight w:val="127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00-17:3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:00-16:30</w:t>
            </w:r>
          </w:p>
        </w:tc>
      </w:tr>
      <w:tr>
        <w:trPr>
          <w:trHeight w:val="10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rzyg. ped. w kl. 1-3 [15-ć] co 2 tyg.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zaczyna gr. 1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gr B. Ligęska </w:t>
            </w: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>co 2 tyg.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/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Przyg. ped. w kl. 1-3 [15-ć] co 2 tyg.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 gr. 2</w:t>
            </w: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 mgr B. Ligę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>co 2 tyg.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Psychologia ogólna [30-ć]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gr. 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M. Kozic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Tech. inf. w prac naucz. [30-ZTI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gr. B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W. Jachym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>A.2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</w:tr>
      <w:tr>
        <w:trPr>
          <w:trHeight w:val="89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tyka zawodu nauczyciela [15-w] dr E. Susze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B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Etyka zawodu nauczyciela [15-ć] </w:t>
            </w: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 xml:space="preserve">co 2 tyg.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</w:rPr>
              <w:t xml:space="preserve">zaczyna gr. 1 </w:t>
            </w: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r E. Susze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1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 xml:space="preserve">Etyka zawodu nauczyciela [15-ć] </w:t>
            </w:r>
            <w:r>
              <w:rPr>
                <w:rFonts w:cs="Arial" w:ascii="SansSerif;Times New Roman" w:hAnsi="SansSerif;Times New Roman"/>
                <w:color w:val="FF0000"/>
                <w:sz w:val="20"/>
                <w:szCs w:val="20"/>
              </w:rPr>
              <w:t>co 2 tyg. gr.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E. Susze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Od 13 listopada wykład przeniesiony na 9.45 do sali A123, ćwiczenia grupy 1 będą prowadzone 8.00-9.30 s. A123.</w:t>
      </w:r>
    </w:p>
    <w:sectPr>
      <w:headerReference w:type="default" r:id="rId3"/>
      <w:type w:val="nextPage"/>
      <w:pgSz w:orient="landscape" w:w="15840" w:h="12240"/>
      <w:pgMar w:left="1417" w:right="1417" w:gutter="0" w:header="624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>ostatnia aktualizacja 02.10.2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lang w:val="pl-PL"/>
      </w:rPr>
      <w:t>ZIMOWY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5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6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  <w:color w:val="FF0000"/>
        <w:lang w:val="pl-PL"/>
      </w:rPr>
      <w:t xml:space="preserve">ROK i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mallCaps/>
        <w:color w:val="FF0000"/>
        <w:lang w:val="pl-PL"/>
      </w:rPr>
    </w:pPr>
    <w:r>
      <w:rPr>
        <w:rFonts w:cs="Times New Roman" w:ascii="Times New Roman" w:hAnsi="Times New Roman"/>
        <w:b/>
        <w:smallCaps/>
        <w:color w:val="FF0000"/>
        <w:lang w:val="pl-PL"/>
      </w:rPr>
      <w:t>2 grupy audytoryjne, 3 ZTI (A, B,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8:00Z</dcterms:created>
  <dc:creator>a</dc:creator>
  <dc:description/>
  <cp:keywords/>
  <dc:language>en-US</dc:language>
  <cp:lastModifiedBy>Wioletta</cp:lastModifiedBy>
  <cp:lastPrinted>2025-01-13T09:24:00Z</cp:lastPrinted>
  <dcterms:modified xsi:type="dcterms:W3CDTF">2025-10-02T17:46:00Z</dcterms:modified>
  <cp:revision>61</cp:revision>
  <dc:subject/>
  <dc:title>HARMONOGRAM SEMESTR LETNI 2007/2008</dc:title>
</cp:coreProperties>
</file>