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Tarnów, dnia ......................20.....r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jedn. organizacyjnej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404" w:firstLine="3833"/>
        <w:rPr>
          <w:b/>
          <w:b/>
        </w:rPr>
      </w:pPr>
      <w:r>
        <w:rPr>
          <w:b/>
        </w:rPr>
        <w:t>Dział Spraw Pracowniczych</w:t>
      </w:r>
    </w:p>
    <w:p>
      <w:pPr>
        <w:pStyle w:val="Normal"/>
        <w:ind w:left="2404" w:firstLine="3833"/>
        <w:rPr/>
      </w:pPr>
      <w:r>
        <w:rPr>
          <w:b/>
        </w:rPr>
        <w:t xml:space="preserve">Akademia Tarnowska  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EK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sprawie aneksu do umowy cywilno-prawnej 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Wnoszę o sporządzenie aneksu do umowy cywilno-prawnej*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............................................................ z dnia  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zawartej z Panią/ Panem*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części dotyczącej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1/ zmiany wymiaru godzin z dotychczas obowiązującego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 wymiaru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2/ zmiany nazwy przedmiotu umowy: 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/ zmiany okresu trwania umowy z dotychczas obowiązującego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od dnia ................................................200...........r. do dnia.......................................200.....r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a okres od dnia...................................200...........r. do dnia ......................................200.....r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/ zmiany wynagrodzenia z dotychczas obowiązującego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wysokości............PLN /brutto/ za jedną godzinę, co stanowi kwotę nie wyższą niż...................................PLN /brutto/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 wysokości............PLN /brutto/ za jedną godzinę co stanowić będzie kwotę nie wyższą niż ....................PLN /brutto/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cje zawarte w aneksie będą obowiązywać od dnia .............................200......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Kierownik Katedry / Studium</w:t>
        <w:tab/>
        <w:t xml:space="preserve">                           </w:t>
        <w:tab/>
        <w:t xml:space="preserve">                                            Dziekana Wydziału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   …………………………………………..</w:t>
      </w:r>
    </w:p>
    <w:p>
      <w:pPr>
        <w:pStyle w:val="Normal"/>
        <w:rPr/>
      </w:pPr>
      <w:r>
        <w:rPr/>
        <w:t xml:space="preserve">                      </w:t>
      </w:r>
      <w:r>
        <w:rPr/>
        <w:t>Kwestor                                                                                                   JM Rek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5:00Z</dcterms:created>
  <dc:creator>Kadry</dc:creator>
  <dc:description/>
  <dc:language>en-US</dc:language>
  <cp:lastModifiedBy>Marzena Zymuła</cp:lastModifiedBy>
  <cp:lastPrinted>2007-05-23T10:56:00Z</cp:lastPrinted>
  <dcterms:modified xsi:type="dcterms:W3CDTF">2025-09-25T12:58:00Z</dcterms:modified>
  <cp:revision>4</cp:revision>
  <dc:subject/>
  <dc:title/>
</cp:coreProperties>
</file>