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a Tarnowska w Tarnowie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Nauk Humanistycznych i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dra Filologii Polskiej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ok akademicki ……………..……..…… / semestr 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(dla student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odbytej praktyki zawodowej realizowanej na kierunku filologia polsk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ia I stopnia* / II stopnia*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ość ………………………..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imy o wypełnienie ankiety, która ma charakter anonimowy. Uzyskane odpowiedzi posłużą doskonaleniu programów i organizacji praktyk na kierunku filologia polska, studia pierwszego i drugiego stopnia. Prosimy o zaznaczenie wybranych odpowiedzi lub dopisanie włas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Miejsce odbywania praktyk (proszę wpisać pełną nazwę instytucji)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>
          <w:b/>
          <w:b/>
        </w:rPr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>
          <w:b/>
          <w:b/>
        </w:rPr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pacing w:val="0"/>
        </w:rPr>
        <w:t>Czas trwania praktyk (termin i liczba godzin)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odbyte praktyki spełniły Pani / Pana oczekiwania zawodowe?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 xml:space="preserve">zdecydowanie tak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w trakcie trwania praktyk nabyła Pani / nabył Pan nowe doświadczenie zawodowe?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tak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Czy doświadczenie zawodowe zdobyte przez Panią / Pana w trakcie praktyk łączy się </w:t>
        <w:br/>
        <w:t xml:space="preserve">z wybraną specjalnością?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 xml:space="preserve">zdecydowanie tak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wiedza i umiejętności nabyte w trakcie studiów na kierunku filologia polska pomogły Pani / Panu w realizacji zadań związanych z praktyką zawodową?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 xml:space="preserve">zdecydowanie tak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zadania wykonywane przez Panią / Pana w ramach praktyki były zgodne z jej programem?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 xml:space="preserve">zdecydowanie tak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osoba sprawująca nad Panią / Panem opiekę podczas praktyki w wybranej instytucji była osobą pomocną w realizacji zadań?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 xml:space="preserve">zdecydowanie tak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rPr>
          <w:spacing w:val="0"/>
        </w:rPr>
      </w:pPr>
      <w:r>
        <w:rPr>
          <w:spacing w:val="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Czy poleciłaby Pani / poleciłby Pan innym studentom odbywanie praktyk w tej instytucji?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 xml:space="preserve">zdecydowanie tak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tak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raczej nie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zdecydowanie n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Proszę krótko uzasadnić swoją odpowiedź: ………………………………………………………………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  <w:r>
        <w:rPr>
          <w:spacing w:val="0"/>
        </w:rPr>
        <w:t>..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  <w:r>
        <w:rPr>
          <w:spacing w:val="0"/>
        </w:rPr>
        <w:t>..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</w:t>
      </w:r>
      <w:r>
        <w:rPr>
          <w:spacing w:val="0"/>
        </w:rPr>
        <w:t>..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426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Jakie, zdaniem Pani / Pana są najważniejsze efekty uczenia się uzyskane dzięki odbytej praktyce zawodowej? (można zaznaczyć kilka odpowiedzi i dopisać własn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zdobycie doświadczenia zawod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rozwój umiejętności zaw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rozwój umiejętności interpersonal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nawiązanie kontaktów zawodowych „na przyszłość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inne (jakie? proszę wymienić) 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  <w:sz w:val="23"/>
          <w:szCs w:val="23"/>
        </w:rPr>
        <w:t>Co zmieniłaby Pani / zmieniłby Pan w programie i organizacji odbytej praktyki?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……………………………………</w:t>
      </w:r>
      <w:r>
        <w:rPr/>
        <w:t>.…………………………………..…………………………………</w:t>
      </w:r>
      <w:r>
        <w:rPr>
          <w:spacing w:val="0"/>
        </w:rPr>
        <w:b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ankiety!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owanie ankiety: dr hab. Małgorzata Pachowicz, prof. Uczel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iCs/>
      <w:spacing w:val="15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9:00Z</dcterms:created>
  <dc:creator>obcy</dc:creator>
  <dc:description/>
  <dc:language>en-US</dc:language>
  <cp:lastModifiedBy>Ela</cp:lastModifiedBy>
  <cp:lastPrinted>2014-09-30T13:28:00Z</cp:lastPrinted>
  <dcterms:modified xsi:type="dcterms:W3CDTF">2025-09-29T07:44:49Z</dcterms:modified>
  <cp:revision>6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BAE6437EA42D78BF885BE7FD80D48_13</vt:lpwstr>
  </property>
  <property fmtid="{D5CDD505-2E9C-101B-9397-08002B2CF9AE}" pid="3" name="KSOProductBuildVer">
    <vt:lpwstr>1045-12.2.0.23131</vt:lpwstr>
  </property>
</Properties>
</file>