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a Tarnowska w Tarnowie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Nauk Humanistycznych i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dra Filologii Polskiej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ok akademicki …………………..……..…… / semestr 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opiekuna praktyki z ramienia instytucji, w której była realizowana praktyka zawodowa przez studentkę / studenta kierunku filologia polska, studia I stopnia* / II stopnia*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ość ………………………..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imy o wypełnienie ankiety, która ma charakter anonimowy. Uzyskane odpowiedzi mają posłużyć doskonaleniu programów i organizacji praktyk, a także ocenie oferty edukacyjnej pod kątem spełniania potrzeb i oczekiwań Pracodawców oraz wprowadzeniu do tej oferty w kolejnych latach niezbędnych korekt.</w:t>
      </w:r>
    </w:p>
    <w:p>
      <w:pPr>
        <w:pStyle w:val="Normal"/>
        <w:jc w:val="both"/>
        <w:rPr/>
      </w:pPr>
      <w:bookmarkStart w:id="0" w:name="_Hlk31541023"/>
      <w:bookmarkEnd w:id="0"/>
      <w:r>
        <w:rPr/>
        <w:t xml:space="preserve">Prosimy o zaznaczenie wybranych odpowiedzi lub dopisanie włas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31541023"/>
      <w:bookmarkStart w:id="2" w:name="_Hlk31541023"/>
      <w:bookmarkEnd w:id="2"/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Miejsce odbywania praktyk (proszę wpisać nazwę instytucji)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>
          <w:b/>
          <w:b/>
        </w:rPr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  <w:r>
        <w:rPr/>
        <w:t>……………………………………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pacing w:val="0"/>
        </w:rPr>
        <w:t>Czas trwania praktyk (termin i liczba godzin)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W jakim stopniu studentka odbywająca / student odbywający praktykę w Państwa instytucji była przygotowana/ był przygotowany merytorycznie?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bardzo dobrym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dobrym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zadowalającym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 xml:space="preserve">niezadowalającym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y wiedza i </w:t>
      </w:r>
      <w:r>
        <w:rPr>
          <w:b/>
          <w:bCs/>
        </w:rPr>
        <w:t xml:space="preserve">kompetencje, jakie posiada </w:t>
      </w:r>
      <w:r>
        <w:rPr>
          <w:b/>
          <w:bCs/>
          <w:color w:val="000000"/>
        </w:rPr>
        <w:t>studentka / student</w:t>
      </w:r>
      <w:r>
        <w:rPr>
          <w:b/>
          <w:bCs/>
        </w:rPr>
        <w:t>, wydają się Państwu zgodne z potrzebami współczesnego rynku pracy (w obrębie specjalności, jaką realizuje studenta / student) w stopni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bardzo dobrym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dobrym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zadowalającym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 xml:space="preserve">niezadowalającym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 było mocną stroną studentki realizującej / studenta realizującego  praktykę w Państwa instytucji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 było słabą stroną studentki realizującej / studenta realizującego  praktykę w Państwa instytucji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28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Jak ocenia Pani / Pan zaangażowanie studentki / studenta w odbywaną praktykę?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bardzo wysokie zaangażowa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wysokie zaangażowa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niskie zaangażowa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spacing w:val="0"/>
        </w:rPr>
      </w:pPr>
      <w:r>
        <w:rPr>
          <w:spacing w:val="0"/>
        </w:rPr>
        <w:t>brak zaangażow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zatrudniłaby Pani / zatrudniłby Pan studentkę / studenta w miejscu, w którym odbywała / odbywał praktykę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pacing w:val="0"/>
        </w:rPr>
      </w:pPr>
      <w:r>
        <w:rPr>
          <w:spacing w:val="0"/>
        </w:rPr>
        <w:t>ta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pacing w:val="0"/>
        </w:rPr>
      </w:pPr>
      <w:r>
        <w:rPr>
          <w:spacing w:val="0"/>
        </w:rPr>
        <w:t xml:space="preserve">ni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pacing w:val="0"/>
        </w:rPr>
      </w:pPr>
      <w:r>
        <w:rPr>
          <w:spacing w:val="0"/>
        </w:rPr>
        <w:t>proszę uzasadnić odpowiedź: 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Inne uwagi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ziękujemy za wypełnienie ankiety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pracowanie ankiety: dr hab. Małgorzata Pachowicz, prof. Uczelni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70" w:hanging="390"/>
      </w:pPr>
      <w:rPr>
        <w:sz w:val="24"/>
        <w:b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2">
    <w:name w:val="WW8Num1z2"/>
    <w:qFormat/>
    <w:rPr>
      <w:rFonts w:ascii="Times New Roman" w:hAnsi="Times New Roman" w:cs="Arial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iCs/>
      <w:spacing w:val="15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8:00Z</dcterms:created>
  <dc:creator>obcy</dc:creator>
  <dc:description/>
  <dc:language>en-US</dc:language>
  <cp:lastModifiedBy>Ela</cp:lastModifiedBy>
  <cp:lastPrinted>2014-09-30T13:28:00Z</cp:lastPrinted>
  <dcterms:modified xsi:type="dcterms:W3CDTF">2025-09-29T07:44:36Z</dcterms:modified>
  <cp:revision>6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D0050955434EB8D5C1CD18575124_13</vt:lpwstr>
  </property>
  <property fmtid="{D5CDD505-2E9C-101B-9397-08002B2CF9AE}" pid="3" name="KSOProductBuildVer">
    <vt:lpwstr>1045-12.2.0.23131</vt:lpwstr>
  </property>
</Properties>
</file>