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biorcza tabela procedur USZJ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26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ced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często wprowadz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to wykonuje/ zatwier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to sprawdza wykon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tworzenia i likwidacji studiów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zie potrze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wor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ziekan, zespół ds. nowych studiów</w:t>
            </w:r>
            <w:r>
              <w:rPr>
                <w:rFonts w:cs="Calibri" w:ascii="Calibri" w:hAnsi="Calibri"/>
                <w:sz w:val="22"/>
                <w:szCs w:val="22"/>
              </w:rPr>
              <w:t>/ zgoda Rektora/ ustala Sen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ikwid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ziekan</w:t>
            </w:r>
            <w:r>
              <w:rPr>
                <w:rFonts w:cs="Calibri" w:ascii="Calibri" w:hAnsi="Calibri"/>
                <w:sz w:val="22"/>
                <w:szCs w:val="22"/>
              </w:rPr>
              <w:t>/ R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systematycznej oceny i doskonalenia programów studiów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atyczny przegląd i doskonalenie – bez termi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uczyciel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erownik, KKJK i RPKS</w:t>
            </w:r>
            <w:r>
              <w:rPr>
                <w:rFonts w:cs="Calibri" w:ascii="Calibri" w:hAnsi="Calibri"/>
                <w:sz w:val="22"/>
                <w:szCs w:val="22"/>
              </w:rPr>
              <w:t>/ KZS/ interesariusze zewnętrzni/ DJK/ Dziekan/ KdsTS/ Se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A może poprosić o dostarczenie dokumen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działań naprawczych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bieżąco – w razie potrze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wnicy zgłaszają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erownik + KKJK (może być wyznaczona osob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atwierdza Dziek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monitorująca wdrożenie = kierownik + KKJK, Dziek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hospitacji zajęć dydaktycznych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każdym semestrz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uczyciel musi być hospitowany min. 1 x na 4 lat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katedry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kan – zatwierdza harmonog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k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weryfikacji osiągnięcia efektów uczenia się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zakończeniu roku akademickiego, min. 1 x na 4 l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KJK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ierownik katedry, opiekun prakty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JK (wprowadza i monitoruje ewent. działania naprawcz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współpracy z interesariuszami zewnętrznymi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ła obecność interesariusza w RPKS. Konsultacje w razie potrzeby, nie rzadziej niż 1 x na r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ownik kated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ganizuje współpr.. z interes. zewn. (stałą w RPKS, doraźną na spotkani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J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prowadzenia zajęć z wykorzystaniem metod i technik kształcenia na odległość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y program studiów przewiduje realizację zajęć z wykorzystaniem metod i technik kształcenia na odległ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widzian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uczyciele akademic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olą kierownika kated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kierownika jednostki organizacyjn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kan, kierownik SJO, koordynator studiów podyplom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oceny warunków studiowania przez studentów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przed zakończeniem zajęć dydaktycznych w danym roku akademic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i zestawiane przez DJK i udostępniane na stronie internetowej „Jakość kształcenia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oceny nauczycieli akademickich przez studentów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i tydzień semestru do końca tygodnia następującego po sesji podstawowej danego semestr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powoła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przeprowadzenia i opracowania wyników ankiet przez dziek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kan wydziału lub kierownik innej jednostki organizacyj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dura oceny umiędzynarodowienia procesu kształc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na dwa l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KJ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glą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katedry podjęcie działań naprawcz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oceny publicznego dostępu do informacji (…) w Akademii Tarno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y tydzień każdego semest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K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JK – sam wprowadza poprawki lub zgłasza np. kierownikowi i dokonuje powtórnej kontro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a podsumowania działań Rady Programowej Kierunku Studiów w ramach USZJ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x w roku (na początku roku akademicki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KJ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nie z katedr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ownik katedry zatwier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ZJK – analiza z katedr i sprawozdanie wydziałowe, URJK – analiza sprawozdań z wydziałów i zalec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5:00Z</dcterms:created>
  <dc:creator>IP_09</dc:creator>
  <dc:description/>
  <cp:keywords/>
  <dc:language>en-US</dc:language>
  <cp:lastModifiedBy>Maria Gubernat DJK</cp:lastModifiedBy>
  <cp:lastPrinted>2022-10-10T13:07:00Z</cp:lastPrinted>
  <dcterms:modified xsi:type="dcterms:W3CDTF">2025-09-23T09:38:00Z</dcterms:modified>
  <cp:revision>13</cp:revision>
  <dc:subject/>
  <dc:title>PROTOKÓŁ</dc:title>
</cp:coreProperties>
</file>