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. angielsk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3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y jęz. francuskiego A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uta, s. A2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ęz. włoskiego mgr Anna Grabowska, s. A3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8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społe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ciej Kor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psycholog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Nawojs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.45-18.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00-18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– różnice indywidu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r Marek Majczy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uzależnie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rek Majcz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ierwszej połowie semestru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6E6E6" w:val="clear"/>
              </w:rPr>
              <w:t>16.45-18.1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t.i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2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ioletta Jach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drugiej połowie semestru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5/2026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9-25T14:47:00Z</dcterms:modified>
  <cp:revision>96</cp:revision>
  <dc:subject/>
  <dc:title>HARMONOGRAM SEMESTR LETNI 2007/2008</dc:title>
</cp:coreProperties>
</file>