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5-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społe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y jęz. francuskiego A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uta, s. A2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ęz. włoskiego mgr Anna Grabowska, s. A3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uzależn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4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– różnice indywidu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społe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psycholog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ciej Kor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uzależn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.45-18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psycholog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ciej Kora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t.i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ierwszej połowie semestru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– różnice indywidu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ćw., s. A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r Marek Majczy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t.i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drugiej połowie semestru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5T12:55:00Z</dcterms:modified>
  <cp:revision>94</cp:revision>
  <dc:subject/>
  <dc:title>HARMONOGRAM SEMESTR LETNI 2007/2008</dc:title>
</cp:coreProperties>
</file>