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2914"/>
        <w:gridCol w:w="3163"/>
        <w:gridCol w:w="2979"/>
        <w:gridCol w:w="2728"/>
      </w:tblGrid>
      <w:tr>
        <w:trPr>
          <w:trHeight w:val="2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3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0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.50-9.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</w:tr>
      <w:tr>
        <w:trPr>
          <w:trHeight w:val="61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a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. angielski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1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łgorzata Konieczk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A32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1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Agata Ogorzelec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A33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Justyna Ser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3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 mgr Paweł Podlasek, s.A3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wychowaw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wychowaw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rozwoju człowieka w biegu życ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ćw., s. A 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prof. dr hab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ia Kielar-Tur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00" w:val="clear"/>
              </w:rPr>
              <w:t>(co 2 tyg. od 9X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emocje i motywa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, prof. Uczelni</w:t>
            </w:r>
          </w:p>
        </w:tc>
      </w:tr>
      <w:tr>
        <w:trPr>
          <w:trHeight w:val="16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35-11.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9.45-11.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psych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nna Staniszewsk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psychologicznyc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a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. angielski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1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łgorzata Konieczk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A32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1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Agata Ogorzelec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A33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Justyna Ser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3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 mgr Paweł Podlasek, s.A3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.45-18.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psych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. prakt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nna Staniszewsk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emocje i motywa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10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rozwoju człowieka w biegu życ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 (do 29X), B028 (od 5XI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Maria Kielar-Tursk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1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.30-20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6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psych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. prakt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nna Staniszewsk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psychologicznyc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., s. A 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7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Psychologii AT                                                                                                                                                                                                      24.09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>harmonogram  zajęć w semestrze zimowym  – rok akad. 2025/2026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9-30T08:18:00Z</dcterms:modified>
  <cp:revision>93</cp:revision>
  <dc:subject/>
  <dc:title>HARMONOGRAM SEMESTR LETNI 2007/2008</dc:title>
</cp:coreProperties>
</file>