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908"/>
        <w:gridCol w:w="3156"/>
        <w:gridCol w:w="2972"/>
        <w:gridCol w:w="2722"/>
      </w:tblGrid>
      <w:tr>
        <w:trPr>
          <w:trHeight w:val="3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0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.45-11.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5-14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</w:tr>
      <w:tr>
        <w:trPr>
          <w:trHeight w:val="8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ora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. angielski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1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łgorzata Konieczk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A32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1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Agata Ogorzelec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A33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Justyna Ser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3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 mgr Paweł Podlasek, s.A3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wychowaw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ora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. angielski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1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łgorzata Konieczk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A32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1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Agata Ogorzelec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A33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Justyna Ser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3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 mgr Paweł Podlasek, s.A3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rozwoju człowieka w biegu życ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ćw., s. A 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prof. dr hab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ia Kielar-Tur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00" w:val="clear"/>
              </w:rPr>
              <w:t>(co 2 tyg. od 9X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emocje i motywac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, prof. Uczelni</w:t>
            </w:r>
          </w:p>
        </w:tc>
      </w:tr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.30-13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35-11.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.30-13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psych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A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nna Staniszews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psychologicznych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Piotr Pudł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rozwoju człowieka w biegu życ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 (do 29X), B028 (od 5X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Maria Kielar-Tursk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.15-14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.30-13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wychowaw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emocje i motywac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10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6.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.15-14.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psych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. prakt.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grupa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A 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nna Staniszews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psychologicznych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., s. A 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Piotr Pudł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.45-18.15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psych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. prakt.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grupa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A 3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nna Staniszews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3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atedra Psychologii AT                                                                                                                                                                                                      24.09.2025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>harmonogram  zajęć w semestrze zimowym  – rok akad. 2025/2026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5-09-30T08:17:00Z</dcterms:modified>
  <cp:revision>92</cp:revision>
  <dc:subject/>
  <dc:title>HARMONOGRAM SEMESTR LETNI 2007/2008</dc:title>
</cp:coreProperties>
</file>