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K  II - JEDNOLITE STUDIA MAGISTERSKIE –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GRUPA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2908"/>
        <w:gridCol w:w="3156"/>
        <w:gridCol w:w="2972"/>
        <w:gridCol w:w="2722"/>
      </w:tblGrid>
      <w:tr>
        <w:trPr>
          <w:trHeight w:val="35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ONIEDZIAŁE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WTOREK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ŚROD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CZWARTE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IĄTEK</w:t>
            </w:r>
          </w:p>
        </w:tc>
      </w:tr>
      <w:tr>
        <w:trPr>
          <w:trHeight w:val="18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45-11.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00-9.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8.00-8.4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30-13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45-11.15</w:t>
            </w:r>
          </w:p>
        </w:tc>
      </w:tr>
      <w:tr>
        <w:trPr>
          <w:trHeight w:val="85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tora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. angielski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1+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Małgorzata Konieczko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A32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1+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mgr Agata Ogorzelec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A33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2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Justyna Sere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A32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2 mgr Paweł Podlasek, s.A3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ogólna – emocje i motywac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1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Wacław Srebro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wychowaw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2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Wacław Srebr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rozwoju człowieka w biegu życi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ćw., s. A 1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prof. dr hab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ia Kielar-Tur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00" w:val="clear"/>
              </w:rPr>
              <w:t>(co 2 tyg. od 9X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ogólna – emocje i motywac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A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hab. Janusz Zdebski, prof. Uczelni</w:t>
            </w:r>
          </w:p>
        </w:tc>
      </w:tr>
      <w:tr>
        <w:trPr>
          <w:trHeight w:val="23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1.30-13.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45-10.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9.45-11.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psycholog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, s. A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Anna Staniszewsk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wychowaw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A 12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Wacław Srebro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tora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. angielski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1+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Małgorzata Konieczko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A32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1+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mgr Agata Ogorzelec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A33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2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Justyna Sere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A32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2 mgr Paweł Podlasek, s.A31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3.15-14.4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0.35-11.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1.30-13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psycholog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. prakt.,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grupa 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A 3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Anna Staniszewsk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psychologicznych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, s. A 12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Piotr Pudło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rozwoju człowieka w biegu życi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B 024 (do 29X), B028 (od 5XI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f. dr hab. Maria Kielar-Tursk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0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.00-16.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.30-13.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psycholog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. prakt.,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grupa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A 3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Anna Staniszewsk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psychologicznych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., s. A 1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Piotr Pudło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367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E6E6E6" w:val="clear"/>
              </w:rPr>
            </w:r>
          </w:p>
        </w:tc>
      </w:tr>
      <w:tr>
        <w:trPr>
          <w:trHeight w:val="106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E6E6E6" w:val="clear"/>
              </w:rPr>
            </w:r>
          </w:p>
        </w:tc>
      </w:tr>
      <w:tr>
        <w:trPr>
          <w:trHeight w:val="5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7" w:right="1417" w:gutter="0" w:header="624" w:top="1198" w:footer="0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3041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Katedra Psychologii AT                                                                                                                                                                                                      24.09.2025r.</w:t>
    </w:r>
  </w:p>
  <w:p>
    <w:pPr>
      <w:pStyle w:val="Header"/>
      <w:spacing w:lineRule="auto" w:line="240" w:before="0" w:after="0"/>
      <w:jc w:val="both"/>
      <w:rPr/>
    </w:pPr>
    <w:r>
      <w:rPr>
        <w:rFonts w:cs="Times New Roman" w:ascii="Times New Roman" w:hAnsi="Times New Roman"/>
        <w:b/>
        <w:sz w:val="20"/>
        <w:szCs w:val="20"/>
      </w:rPr>
      <w:t xml:space="preserve">Kierunek: Psychologia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sz w:val="8"/>
        <w:szCs w:val="20"/>
      </w:rPr>
    </w:pPr>
    <w:r>
      <w:rPr>
        <w:rFonts w:cs="Times New Roman" w:ascii="Times New Roman" w:hAnsi="Times New Roman"/>
        <w:b/>
        <w:smallCaps/>
        <w:sz w:val="8"/>
        <w:szCs w:val="20"/>
      </w:rPr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mallCaps/>
      </w:rPr>
      <w:t>harmonogram  zajęć w semestrze zimowym  – rok akad. 2025/2026</w:t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8:05:00Z</dcterms:created>
  <dc:creator>a</dc:creator>
  <dc:description/>
  <cp:keywords/>
  <dc:language>en-US</dc:language>
  <cp:lastModifiedBy>Monika Kozicka</cp:lastModifiedBy>
  <cp:lastPrinted>2015-09-15T10:01:00Z</cp:lastPrinted>
  <dcterms:modified xsi:type="dcterms:W3CDTF">2025-09-30T08:16:00Z</dcterms:modified>
  <cp:revision>92</cp:revision>
  <dc:subject/>
  <dc:title>HARMONOGRAM SEMESTR LETNI 2007/2008</dc:title>
</cp:coreProperties>
</file>