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K  I - JEDNOLITE STUDIA MAGISTERSKIE –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GRUPA IV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23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2624"/>
        <w:gridCol w:w="3686"/>
        <w:gridCol w:w="2726"/>
        <w:gridCol w:w="2722"/>
      </w:tblGrid>
      <w:tr>
        <w:trPr>
          <w:trHeight w:val="23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PONIEDZIAŁEK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WTOR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ŚROD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CZWARTEK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PIĄTEK</w:t>
            </w:r>
          </w:p>
        </w:tc>
      </w:tr>
      <w:tr>
        <w:trPr>
          <w:trHeight w:val="382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30-13.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30-13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00-9.3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00-11.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prowadzenie do psychologii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., s. A 329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r Wacław Srebro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esja i hejt w języ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, s. C 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hab. Małgorzata Pachowicz, prof. Uczel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ylko 7X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ierunki i prądy w psycholog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., s. A 3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gr Natalia Moczyróg-Mikoś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brane zagadnienia filozof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r Ewelina Susz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zajęcia zdalne na platformie MS Teams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23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3.15-14.4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9.45-11.1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.15-14.4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ogika/Ochrona własności intelektualnej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, s. B 028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gr Alicja Mó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misja głosu i kultura żywego słow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ćw. prakt. 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</w:rPr>
              <w:t xml:space="preserve">grupa D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A 2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gr Marta Mikosińsk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ierunki i prądy w psycholog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, s. B 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hab. Janusz Zdebski, prof. Uczeln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5.00-15.4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1.30-13.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45-18.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ocjolog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, s. B 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hab. Marta Wałaszek, prof. Uczeln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misja głosu i kultura żywego słow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ćw. prakt. 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</w:rPr>
              <w:t xml:space="preserve">grupa E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A 21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gr Marta Mikosińsk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echnologia informacyj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z.t.i., ćw. prakt. 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</w:rPr>
              <w:t xml:space="preserve">grupa 5 z.t.i.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A 2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gr inż. Sławomir Urb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20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5.55-16.4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3.15-14.4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30-20.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ogik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., s. A 3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gr Alicja Mól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prowadzenie do psychologii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, s. B 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of. dr hab. Maria Kielar-Tursk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echnologia informacyj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z.t.i., ćw. prakt. 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</w:rPr>
              <w:t xml:space="preserve">grupa 6 z.t.i.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A 2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gr inż. Sławomir Urb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367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6.50-17.35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5.30-17.00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E6E6E6" w:val="clear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E6E6E6" w:val="clear"/>
              </w:rPr>
            </w:r>
          </w:p>
        </w:tc>
      </w:tr>
      <w:tr>
        <w:trPr>
          <w:trHeight w:val="106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ocjolog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., s. B 028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hab. Marta Wałaszek, prof. Uczeln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fizyczne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wilony E, F, 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8.30-20.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E6E6E6" w:val="clea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E6E6E6" w:val="clear"/>
              </w:rPr>
            </w:r>
          </w:p>
        </w:tc>
      </w:tr>
      <w:tr>
        <w:trPr>
          <w:trHeight w:val="31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E6E6E6" w:val="clear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esja i hejt w języ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dr hab. Małgorzata Pachowicz, prof. Uczeln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zajęcia zdalne na platformie MS Teams w dn. 8X, 15X, 22X, 29X, 5XI, 12XI, 19XI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54" w:firstLine="354"/>
        <w:rPr>
          <w:rFonts w:ascii="Times New Roman" w:hAnsi="Times New Roman" w:cs="Times New Roman"/>
          <w:i/>
          <w:i/>
          <w:sz w:val="20"/>
          <w:szCs w:val="20"/>
        </w:rPr>
      </w:pPr>
      <w:r>
        <w:rPr/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Pływanie: pawilon F </w:t>
      </w:r>
    </w:p>
    <w:p>
      <w:pPr>
        <w:pStyle w:val="Normal"/>
        <w:widowControl w:val="false"/>
        <w:autoSpaceDE w:val="false"/>
        <w:spacing w:lineRule="auto" w:line="240" w:before="0" w:after="0"/>
        <w:ind w:left="-354" w:firstLine="354"/>
        <w:rPr/>
      </w:pPr>
      <w:r>
        <w:rPr>
          <w:rFonts w:cs="Times New Roman" w:ascii="Times New Roman" w:hAnsi="Times New Roman"/>
          <w:sz w:val="20"/>
          <w:szCs w:val="20"/>
        </w:rPr>
        <w:t>Fitness: paw. G, s. 313</w:t>
      </w:r>
      <w:r>
        <w:rPr>
          <w:rFonts w:cs="Times New Roman" w:ascii="Times New Roman" w:hAnsi="Times New Roman"/>
          <w:i/>
          <w:sz w:val="20"/>
          <w:szCs w:val="20"/>
        </w:rPr>
        <w:t xml:space="preserve">; </w:t>
      </w:r>
      <w:r>
        <w:rPr>
          <w:rFonts w:cs="Times New Roman" w:ascii="Times New Roman" w:hAnsi="Times New Roman"/>
          <w:sz w:val="20"/>
          <w:szCs w:val="20"/>
        </w:rPr>
        <w:t xml:space="preserve">Zajęcia ogólne: hala główna paw. E </w:t>
      </w:r>
    </w:p>
    <w:p>
      <w:pPr>
        <w:pStyle w:val="Normal"/>
        <w:widowControl w:val="false"/>
        <w:autoSpaceDE w:val="false"/>
        <w:spacing w:lineRule="auto" w:line="240" w:before="0" w:after="0"/>
        <w:ind w:left="-354" w:firstLine="354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1417" w:right="1417" w:gutter="0" w:header="624" w:top="1198" w:footer="0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13041" w:leader="none"/>
      </w:tabs>
      <w:spacing w:lineRule="auto" w:line="240" w:before="0" w:after="0"/>
      <w:jc w:val="both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Katedra Psychologii AT                                                                                                                                                                                                      24.09.2025r.</w:t>
    </w:r>
  </w:p>
  <w:p>
    <w:pPr>
      <w:pStyle w:val="Header"/>
      <w:spacing w:lineRule="auto" w:line="240" w:before="0" w:after="0"/>
      <w:jc w:val="both"/>
      <w:rPr/>
    </w:pPr>
    <w:r>
      <w:rPr>
        <w:rFonts w:cs="Times New Roman" w:ascii="Times New Roman" w:hAnsi="Times New Roman"/>
        <w:b/>
        <w:sz w:val="20"/>
        <w:szCs w:val="20"/>
      </w:rPr>
      <w:t xml:space="preserve">Kierunek: Psychologia 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mallCaps/>
        <w:sz w:val="8"/>
        <w:szCs w:val="20"/>
      </w:rPr>
    </w:pPr>
    <w:r>
      <w:rPr>
        <w:rFonts w:cs="Times New Roman" w:ascii="Times New Roman" w:hAnsi="Times New Roman"/>
        <w:b/>
        <w:smallCaps/>
        <w:sz w:val="8"/>
        <w:szCs w:val="20"/>
      </w:rPr>
    </w:r>
  </w:p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mallCaps/>
      </w:rPr>
      <w:t>harmonogram  zajęć w semestrze zimowym  – rok akad. 2025/2026</w:t>
    </w:r>
  </w:p>
</w:hdr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cs="Times New Roman"/>
    </w:rPr>
  </w:style>
  <w:style w:type="character" w:styleId="ZnakZnak">
    <w:name w:val=" Znak Znak"/>
    <w:qFormat/>
    <w:rPr>
      <w:rFonts w:cs="Times New Roma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8:05:00Z</dcterms:created>
  <dc:creator>a</dc:creator>
  <dc:description/>
  <cp:keywords/>
  <dc:language>en-US</dc:language>
  <cp:lastModifiedBy>Monika Kozicka</cp:lastModifiedBy>
  <cp:lastPrinted>2015-09-15T10:01:00Z</cp:lastPrinted>
  <dcterms:modified xsi:type="dcterms:W3CDTF">2025-09-29T09:18:00Z</dcterms:modified>
  <cp:revision>101</cp:revision>
  <dc:subject/>
  <dc:title>HARMONOGRAM SEMESTR LETNI 2007/2008</dc:title>
</cp:coreProperties>
</file>