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24"/>
        <w:gridCol w:w="3686"/>
        <w:gridCol w:w="2726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/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C 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Magdalena Podola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00-15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.45-11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C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5-16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Natalia Moczyróg-Miko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4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50-17.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5 z.t.i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7.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 hab. Małgorzata Pachowicz, prof. Ucze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8X, 15X, 22X, 29X, 5XI, 12XI, 19X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>Fitness: paw. G, s. 313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9T09:14:00Z</dcterms:modified>
  <cp:revision>100</cp:revision>
  <dc:subject/>
  <dc:title>HARMONOGRAM SEMESTR LETNI 2007/2008</dc:title>
</cp:coreProperties>
</file>