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624"/>
        <w:gridCol w:w="3686"/>
        <w:gridCol w:w="2726"/>
        <w:gridCol w:w="2722"/>
      </w:tblGrid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5-11.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0-11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/Ochrona własności intelektualnej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C 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łgorzata Pachowicz, prof. Uczel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ylko 7X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Magdalena Podolańsk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filozof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Ewelina Sus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.00-15.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3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B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, prof. Uczeln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, prof. Uczeln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7.40-18.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45-18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C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33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Maria Kielar-Tursk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.35-19.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.45-18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30-17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2 z.t.i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inż. Sławomir Urb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ilony E, F,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.30-20.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30-20.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3 z.t.i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inż. Sławomir Urba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r hab. Małgorzata Pachowicz, prof. Uczel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 w dn. 8X, 15X, 22X, 29X, 5XI, 12XI, 19XI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Pływanie: pawilon F 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>
          <w:rFonts w:cs="Times New Roman" w:ascii="Times New Roman" w:hAnsi="Times New Roman"/>
          <w:sz w:val="20"/>
          <w:szCs w:val="20"/>
        </w:rPr>
        <w:t>Fitness: paw. G, s. 313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Zajęcia ogólne: hala główna paw. E 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Psychologii AT                                                                                                                                                                                                      24.09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>harmonogram  zajęć w semestrze zimowym  – rok akad. 2025/2026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9-29T09:19:00Z</dcterms:modified>
  <cp:revision>101</cp:revision>
  <dc:subject/>
  <dc:title>HARMONOGRAM SEMESTR LETNI 2007/2008</dc:title>
</cp:coreProperties>
</file>