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624"/>
        <w:gridCol w:w="3686"/>
        <w:gridCol w:w="2726"/>
        <w:gridCol w:w="2722"/>
      </w:tblGrid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5-14.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5-11.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0-11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gika/Ochrona własności intelektualnej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Alicja Mó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sja i hejt w języ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C 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łgorzata Pachowicz, prof. Uczel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ylko 7X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ierunki i prądy w psycholog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Natalia Moczyróg-Miko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zagadnienia filozof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Ewelina Susz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jęcia zdalne na platformie MS Teams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.00-15.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5-14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.30-13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5-14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cj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rta Wałaszek, prof. Uczeln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A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rta Mikosińsk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psychologi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Magdalena Podolańsk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ierunki i prądy w psycholog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Janusz Zdebski, prof. Uczeln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7.40-18.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4.4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cj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rta Wałaszek, prof. Uczeln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B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33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rta Mikosiń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psychologi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dr hab. Maria Kielar-Tursk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.35-19.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30-17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gik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Alicja Mó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chnologia informacy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.t.i., 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1 z.t.i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A 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inż. Sławomir Urb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ilony E, F,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.45-18.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.30-20.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chnologia informacy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.t.i., 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2 z.t.i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A 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inż. Sławomir Urba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sja i hejt w języ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r hab. Małgorzata Pachowicz, prof. Uczel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jęcia zdalne na platformie MS Teams w dn. 8X, 15X, 22X, 29X, 5XI, 12XI, 19XI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3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>
          <w:rFonts w:ascii="Times New Roman" w:hAnsi="Times New Roman" w:cs="Times New Roman"/>
          <w:i/>
          <w:i/>
          <w:sz w:val="20"/>
          <w:szCs w:val="20"/>
        </w:rPr>
      </w:pPr>
      <w:r>
        <w:rPr/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Pływanie: pawilon F </w:t>
      </w:r>
    </w:p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/>
      </w:pPr>
      <w:r>
        <w:rPr>
          <w:rFonts w:cs="Times New Roman" w:ascii="Times New Roman" w:hAnsi="Times New Roman"/>
          <w:sz w:val="20"/>
          <w:szCs w:val="20"/>
        </w:rPr>
        <w:t>Fitness: paw. G, s. 313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 xml:space="preserve">Zajęcia ogólne: hala główna paw. E </w:t>
      </w:r>
    </w:p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Katedra Psychologii AT                                                                                                                                                                                                      24.09.2025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>harmonogram  zajęć w semestrze zimowym  – rok akad. 2025/2026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5-09-29T09:18:00Z</dcterms:modified>
  <cp:revision>100</cp:revision>
  <dc:subject/>
  <dc:title>HARMONOGRAM SEMESTR LETNI 2007/2008</dc:title>
</cp:coreProperties>
</file>