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6310"/>
        <w:gridCol w:w="702"/>
        <w:gridCol w:w="918"/>
        <w:gridCol w:w="2097"/>
        <w:gridCol w:w="2068"/>
      </w:tblGrid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orma zaliczen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wadzący</w:t>
            </w:r>
          </w:p>
        </w:tc>
      </w:tr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dyczne podstawy rozwoju i wychowania [ćwiczenia audytoryjne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of. dr hab. Ryszard Żarów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dyczne podstawy rozwoju i wychowania [wykład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of. dr hab. Ryszard Żarów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zawodu pedagoga specjalnego [wykład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drzej Ryk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cyfrowe pedagoga [zajęcia z technologii informacyjnych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Wioletta Jachym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języka w praktyce [wykład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Małgorzata Pachowicz, prof. AT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 - resocjalizacyjna [ćwiczenia audytoryjne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Sebastian Mazgaj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 osób z zaburzeniami mowy i komunikacji językowej [ćwiczenia audytoryjne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Cecylia Gryc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w nagłych wypadkach [ćwiczenia praktyczne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Zdzisław Wolak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socjologii [wykład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Dariusz Dudzik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[ćwiczenia audytoryjne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onika Kozicka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 [wykład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 hab. Janusz Zdebski, prof. AT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BHP [wykład]</w:t>
            </w: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 xml:space="preserve"> - onlin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Paweł  Wilk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biblioteczne [wykład]</w:t>
            </w: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 xml:space="preserve"> - onlin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Jan Pojedyniec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informacyjna [zajęcia z technologii informacyjnych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Wioletta Jachym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 podstawy wychowania [ćwiczenia audytoryjne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drzej Ryk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 podstawy wychowania [wykład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drzej Ryk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pedagogiki [ćwiczenia audytoryjne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drzej Ryk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pedagogiki [wykład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drzej Ryk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pedagogiki specjalnej [ćwiczenia audytoryjne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Iwona Ocetkiewicz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pedagogiki specjalnej [wykład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Iwona Ocetkiewicz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 [wykład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Ewelina Suszek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mestr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 I [ćwiczenia praktyczne]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Wychowania Fizycznego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br w:type="page"/>
      </w: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591"/>
        <w:gridCol w:w="2648"/>
        <w:gridCol w:w="2591"/>
        <w:gridCol w:w="2501"/>
      </w:tblGrid>
      <w:tr>
        <w:trPr>
          <w:trHeight w:val="22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</w:tr>
      <w:tr>
        <w:trPr>
          <w:trHeight w:val="31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yka zawodu pedagoga specjalnego [30w] dr hab. Andrzej Ry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315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ologia informacyjna [15zti]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 połowa s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Wioletta Jachy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20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pedagogiki [15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drzej Ry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327</w:t>
            </w:r>
          </w:p>
        </w:tc>
      </w:tr>
      <w:tr>
        <w:trPr>
          <w:trHeight w:val="31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.45-9.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agogika specjalna osób z zaburzeniami mowy i komunikacji językowej [15ćw] mgr Cecylia Gryc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26.XI-28.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etencje cyfrowe pedagoga [15zti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I połowa s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Wioletta Jachy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20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</w:tr>
      <w:tr>
        <w:trPr>
          <w:trHeight w:val="74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języka w praktyce  [30w] dr hab. Małgorzata Pachowicz, prof. 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3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edagogika specjalna – resocjalizacyjna [15ć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gr S. Mazg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 połowa sem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3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ogólna [30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7030A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Janusz Zdebski, prof. 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A2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030A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pedagogiki [30ć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drzej Ry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327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-13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-1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-13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-13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-13:00</w:t>
            </w:r>
          </w:p>
        </w:tc>
      </w:tr>
      <w:tr>
        <w:trPr>
          <w:trHeight w:val="92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y socjologii [15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Dariusz Dudz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połowa sem.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.X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0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 [30w] dr Ewelina Susze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3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sychologia ogólna [30ć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Monika Kozic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3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e podstawy wychowania [30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drzej Ry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327</w:t>
            </w:r>
          </w:p>
        </w:tc>
      </w:tr>
      <w:tr>
        <w:trPr>
          <w:trHeight w:val="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</w:tr>
      <w:tr>
        <w:trPr>
          <w:trHeight w:val="74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  <w:t xml:space="preserve">14:00-15: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chowanie fizyczne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pedagogiki specjalnej [15w+15ć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Iwona Ocetkiewic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3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wsza pomoc w nagłych wypadkach [15ćp]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(27.XI-29.I)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Zdzisław Wola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3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1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.45-14.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omedyczne podstawy rozwoju i wychowania [15w] 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of. dr hab. Ryszard Żarów 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>G312</w:t>
            </w:r>
          </w:p>
        </w:tc>
      </w:tr>
      <w:tr>
        <w:trPr>
          <w:trHeight w:val="1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00-17: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</w:tr>
      <w:tr>
        <w:trPr>
          <w:trHeight w:val="74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 podstawy wychowania [30ćw] dr hab. Andrzej Ry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2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.30-16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omedyczne podstawy rozwoju i wychowania [30ćw] 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of. dr hab. Ryszard Żarów 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>G3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</w:tr>
      <w:tr>
        <w:trPr>
          <w:trHeight w:val="4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  <w:t xml:space="preserve">ostatnia </w:t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>aktualizacja 23.09.2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lang w:val="pl-PL"/>
      </w:rPr>
      <w:t>ZIMOWY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5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6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 xml:space="preserve">kierunek </w:t>
    </w:r>
    <w:r>
      <w:rPr>
        <w:rFonts w:cs="Times New Roman" w:ascii="Times New Roman" w:hAnsi="Times New Roman"/>
        <w:b/>
        <w:smallCaps/>
        <w:color w:val="FF0000"/>
        <w:lang w:val="pl-PL"/>
      </w:rPr>
      <w:t>pedagogika specjalna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  <w:lang w:val="pl-PL"/>
      </w:rPr>
      <w:t>ROK I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2:00Z</dcterms:created>
  <dc:creator>a</dc:creator>
  <dc:description/>
  <cp:keywords/>
  <dc:language>en-US</dc:language>
  <cp:lastModifiedBy>Wioletta Jachym</cp:lastModifiedBy>
  <cp:lastPrinted>2025-01-13T09:24:00Z</cp:lastPrinted>
  <dcterms:modified xsi:type="dcterms:W3CDTF">2025-09-23T07:38:00Z</dcterms:modified>
  <cp:revision>61</cp:revision>
  <dc:subject/>
  <dc:title>HARMONOGRAM SEMESTR LETNI 2007/2008</dc:title>
</cp:coreProperties>
</file>