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aż Odkryć</w:t>
      </w:r>
    </w:p>
    <w:p>
      <w:pPr>
        <w:pStyle w:val="Normal"/>
        <w:jc w:val="center"/>
        <w:rPr/>
      </w:pPr>
      <w:r>
        <w:rPr/>
        <w:t>(ul. Rynek 4, 33-100 Tarn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Odgłosy nauki – fizyka i chemia </w:t>
      </w:r>
      <w:r>
        <w:rPr/>
        <w:t xml:space="preserve">– w trakcie pokazów chemicznych będziemy mogli usłyszeć trzaski przypominające grzmoty burzy, odgłosy wybuchu wulkanu czy też strzelającą pianę. Będziemy mogli zagrać z użyciem kieliszków oraz pokazać, jak rozchodzą się fale dźwiękowe. Użyjemy kamertonów jako źródła dźwięków o stałej częstotliwości i pokażemy ich zastosowanie.. </w:t>
      </w:r>
      <w:r>
        <w:rPr>
          <w:b/>
          <w:bCs/>
        </w:rPr>
        <w:t>Pracownia Olszewskiego (II piętro), 18.00-18.30, 19.00-19.30, wstęp woln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Zobaczyć dźwięk – tworzymy mini tubę Kundta </w:t>
      </w:r>
      <w:r>
        <w:rPr/>
        <w:t xml:space="preserve">– w Pracowni Małej Inżynierii uczestnicy będą mogli samodzielnie stworzyć rurę Kundta. To transparentna rurka pełniąca funkcję rezonatora akustycznego, w której znajdują się drobne, lekkie elementy. W naszym doświadczeniu użyjemy granulatu styropianowego. Jeden koniec rury zatkamy szczelnie kawałkiem gąbki, a drugi zabezpieczymy gazą, przez którą skierujemy dźwięk do środka rury. Po przyłożeniu ust do gazy i dmuchnięciu do środka powietrza, drobinki styropianu ułożą się w charakterystyczny sposób. Za pomocą profesjonalnej rury Kundta można np. zmierzyć szybkość wygenerowanego dźwięku w rurze. </w:t>
      </w:r>
      <w:r>
        <w:rPr>
          <w:b/>
          <w:bCs/>
        </w:rPr>
        <w:t>Pracownia Piszowej (II piętro), 18.30-19.00, 19.30-20.00, wstęp woln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Elektropiano </w:t>
      </w:r>
      <w:r>
        <w:rPr/>
        <w:t xml:space="preserve">– dzieci budują proste pianinko ze sztywnego papieru i folii aluminiowej, które podłączają do micro:bita za pomocą przewodów z krokodylkami. Każdy z siedmiu klawiszy zamyka inny zestaw obwodów, co pozwala zakodować dźwięki w systemie binarnym przy użyciu trzech pinów. Uczestnicy samodzielnie tworzą układ, programują micro:bita i testują działanie instrumentu, ucząc się podstaw kodowania i logiki cyfrowej. </w:t>
      </w:r>
      <w:r>
        <w:rPr>
          <w:b/>
          <w:bCs/>
        </w:rPr>
        <w:t>Pracownia Studniarskiego (II piętro), 18.00-19.00, 19.00-20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Usłyszeć i zobaczyć dźwięk </w:t>
      </w:r>
      <w:r>
        <w:rPr/>
        <w:t xml:space="preserve">– podczas pokazu wyjaśnimy czym jest dźwięk i zademonstrujemy zasady jego propagacji. Postaramy się scharakteryzować cechy dźwięku – wysokość, natężenie, barwę z wykorzystaniem instrumentów muzycznych, takich jak gitara, skrzypce, flet, trąbka czy organy. Za pomocą kamertonów wyjaśnimy zjawisko rezonansu, powiemy czym jest dudnienie. Postaramy się również zobaczyć dźwięk – wykorzystując rurę Kundta oraz oscyloskop cyfrowy. Dokonamy analizy widma dźwięku. Pokażemy oryginalne instrumenty takie jak elektrofony czy grającą rurę. </w:t>
      </w:r>
      <w:r>
        <w:rPr>
          <w:b/>
          <w:bCs/>
        </w:rPr>
        <w:t>Pracownia Hellera (II piętro), 20.00-21.00, wstęp 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Fale w kosmosie </w:t>
      </w:r>
      <w:r>
        <w:rPr/>
        <w:t xml:space="preserve">– w próżni nie rozchodzi się dźwięk, więc rzeczywiście – Kosmos wydaje się milczeć. Ale to tylko pozory! Wszechświat przemawia do nas na inne sposoby – za pomocą fal elektromagnetycznych. To właśnie dzięki nim możemy poznawać jego tajemnice. Podczas otwartego wykładu wspólnie odkryjemy, jak astronomowie słyszą Kosmos, korzystając z teleskopów. Dowiemy się, jak fale niosą informacje o odległych gwiazdach, galaktykach i niezwykłych zjawiskach we Wszechświecie. Odkryjmy razem, jak Kosmos mówi do nas światłem. </w:t>
      </w:r>
      <w:r>
        <w:rPr>
          <w:b/>
          <w:bCs/>
        </w:rPr>
        <w:t>Pracownia Hellera (II piętro), 18.00-18.30, 19.00-19.30,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wiedzanie ekspozycji stałej Pasażu Odkryć - </w:t>
      </w:r>
      <w:r>
        <w:rPr/>
        <w:t>w trakcie zwiedzania przejdziemy przez poszczególne etapy tworzenia – zaczynając od Sali Ciekawości, w której poznamy historię Powstania Świata, dojdziemy do Sali Poszukiwań, odkrywając jak wiele cierpliwości i pracy potrzeba, by osiągnąć sukces. W Sali Kreatywności dotkniemy historii Tarnowa i jego przyszłości, zaś przechodząc do Machinarium, poznamy zasady pracy różnych maszyn prostych, przy okazji świetnie się bawiąc. Ponieważ każde wyzwanie naukowe powinno kończyć się jego aplikacją w naszej codzienności, w Sali Jednego Eksponatu zapoznamy się ofertą sprzedażową</w:t>
      </w:r>
      <w:r>
        <w:rPr>
          <w:b/>
          <w:bCs/>
        </w:rPr>
        <w:t xml:space="preserve"> </w:t>
      </w:r>
      <w:r>
        <w:rPr>
          <w:bCs/>
        </w:rPr>
        <w:t>jednej z tarnowskich firm</w:t>
      </w:r>
      <w:r>
        <w:rPr/>
        <w:t xml:space="preserve">. </w:t>
      </w:r>
      <w:r>
        <w:rPr>
          <w:b/>
          <w:bCs/>
        </w:rPr>
        <w:t>I piętro, 17.00-21.00,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wiedzanie pracowni w Pasażu Odkryć - </w:t>
      </w:r>
      <w:r>
        <w:rPr/>
        <w:t xml:space="preserve">w trakcie zwiedzania można będzie zapoznać się z możliwościami pięciu pracowni Pasażu Odkryć i porozmawiać z opiekunami: Pracowni Olszewskiego, Piszowej, Szczepanika, Studniarskiego, Hellera. </w:t>
      </w:r>
      <w:r>
        <w:rPr>
          <w:b/>
          <w:bCs/>
        </w:rPr>
        <w:t>II piętro 18.00-20.00, wstęp wolny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8:00Z</dcterms:created>
  <dc:creator>P.B.</dc:creator>
  <dc:description/>
  <dc:language>en-US</dc:language>
  <cp:lastModifiedBy>Admin</cp:lastModifiedBy>
  <dcterms:modified xsi:type="dcterms:W3CDTF">2025-09-12T10:58:00Z</dcterms:modified>
  <cp:revision>2</cp:revision>
  <dc:subject/>
  <dc:title>Małopolska Noc Naukowców w III Liceum Ogólnokształcącym</dc:title>
</cp:coreProperties>
</file>