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łopolska Noc Naukowców w III Liceum Ogólnokształc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Adama Mickiewicza w Tarnowie</w:t>
      </w:r>
    </w:p>
    <w:p>
      <w:pPr>
        <w:pStyle w:val="Normal"/>
        <w:jc w:val="center"/>
        <w:rPr/>
      </w:pPr>
      <w:r>
        <w:rPr/>
        <w:t>(ul. Brodzińskiego 6, 33-100 Tarn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Roślinne rurociągi. Supermocne biowskaźniki - </w:t>
      </w:r>
      <w:r>
        <w:rPr/>
        <w:t xml:space="preserve">wykorzystanie roślin jako filtrów do oczyszczania wody. </w:t>
      </w:r>
      <w:r>
        <w:rPr>
          <w:b/>
          <w:bCs/>
        </w:rPr>
        <w:t>Sala 11, 17.00-21.00, wstęp woln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Recepta na dobry</w:t>
      </w:r>
      <w:r>
        <w:rPr/>
        <w:t xml:space="preserve"> </w:t>
      </w:r>
      <w:r>
        <w:rPr>
          <w:b/>
          <w:bCs/>
        </w:rPr>
        <w:t xml:space="preserve">klimat </w:t>
      </w:r>
      <w:r>
        <w:rPr/>
        <w:t xml:space="preserve">- prezentacja multimedialna, quiz, zabawy edukacyjne. </w:t>
      </w:r>
      <w:r>
        <w:rPr>
          <w:b/>
          <w:bCs/>
        </w:rPr>
        <w:t>Sala 11, 17.00-21.00, wstęp woln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Biologia w służbie mieszczuchów</w:t>
      </w:r>
      <w:r>
        <w:rPr/>
        <w:t xml:space="preserve"> - możliwości wykorzystania różnych gatunków roślin i zwierząt w projektowaniu „zielonych miast”. </w:t>
      </w:r>
      <w:r>
        <w:rPr>
          <w:b/>
          <w:bCs/>
        </w:rPr>
        <w:t>Sala 11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Jak rośliny mogą leczyć?</w:t>
      </w:r>
      <w:r>
        <w:rPr/>
        <w:t xml:space="preserve"> - naturalne okazy roślin wykorzystywanych w leczeniu nowotworów. </w:t>
      </w:r>
      <w:r>
        <w:rPr>
          <w:b/>
          <w:bCs/>
        </w:rPr>
        <w:t>Sala 11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Fascynujący świat wnętrzności</w:t>
      </w:r>
      <w:r>
        <w:rPr/>
        <w:t xml:space="preserve"> - warsztaty z wykorzystaniem preparatów zwierzęcych. </w:t>
      </w:r>
      <w:r>
        <w:rPr>
          <w:b/>
          <w:bCs/>
        </w:rPr>
        <w:t>Sala 11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Substancje chemiczne w domu</w:t>
      </w:r>
      <w:r>
        <w:rPr/>
        <w:t xml:space="preserve"> - doświadczenia, które można wykonać z wykorzystaniem produktów znajdujących się w domu: brokatowa ciastolina, pasta słonia, chemiczne jojo, glicerynowe bańki, doświadczenie balon i butelka, tęczowa kapusta, magiczna ciecz. </w:t>
      </w:r>
      <w:r>
        <w:rPr>
          <w:b/>
          <w:bCs/>
        </w:rPr>
        <w:t>Sala 11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Czym jest efekt cieplarniany i jak wpływa na naszą planetę?</w:t>
      </w:r>
      <w:r>
        <w:rPr/>
        <w:t xml:space="preserve"> - doświadczenie pokazujące, jak działa efekt cieplarniany. Wyjaśnienie, na czym polega prezentowany efekt i jakie ma konsekwencje dla organizmów żyjących na naszej planecie. </w:t>
      </w:r>
      <w:r>
        <w:rPr>
          <w:b/>
          <w:bCs/>
        </w:rPr>
        <w:t>Sala 11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Czy jakość gleby wpływa na rośliny i człowieka?</w:t>
      </w:r>
      <w:r>
        <w:rPr/>
        <w:t xml:space="preserve"> - badanie podstawowych parametrów fizyko-chemicznych gleby; rodzaje zanieczyszczeń, przyczyny ich powstawania oraz zapobieganie. </w:t>
      </w:r>
      <w:r>
        <w:rPr>
          <w:b/>
          <w:bCs/>
        </w:rPr>
        <w:t>Sala 26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Pokazy doświadczeń chemicznych</w:t>
      </w:r>
      <w:r>
        <w:rPr/>
        <w:t xml:space="preserve"> - pokazy i eksperymenty, zajęcia warsztatowe z udziałem publiczności: ryczący miś, światła drogowe, płonący lód, doświadczenia z KMnO4 (samozapłon, lokomotywa), zielony duszek, znikający styropian, kolorowe płomienie, płonąca piana, pięć barw z jednego roztworu i wiele innych. </w:t>
      </w:r>
      <w:r>
        <w:rPr>
          <w:b/>
          <w:bCs/>
        </w:rPr>
        <w:t>Sala 26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Wpływ różnych rodzajów działalności gospodarczej człowieka na środowisko wód śródlądowych oraz mórz i oceanów</w:t>
      </w:r>
      <w:r>
        <w:rPr/>
        <w:t xml:space="preserve"> - różne rodzaje działalności gospodarczej człowieka i ich wpływ na środowisko. </w:t>
      </w:r>
      <w:r>
        <w:rPr>
          <w:b/>
          <w:bCs/>
        </w:rPr>
        <w:t>Sala 20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ekultywacja, rewitalizacja terenów miejskich i poprzemysłowych</w:t>
      </w:r>
      <w:r>
        <w:rPr/>
        <w:t xml:space="preserve"> - nadawanie terenom poprzemysłowym nowych funkcji społecznych, kulturalnych, tworzenie nowych terenów zielonych. </w:t>
      </w:r>
      <w:r>
        <w:rPr>
          <w:b/>
          <w:bCs/>
        </w:rPr>
        <w:t>Sala 20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Efekt cieplarniany -</w:t>
      </w:r>
      <w:r>
        <w:rPr/>
        <w:t xml:space="preserve"> przyczyny i skutki efektu cieplarnianego.</w:t>
      </w:r>
      <w:r>
        <w:rPr>
          <w:b/>
          <w:bCs/>
        </w:rPr>
        <w:t xml:space="preserve"> Sala 20, 17.00-21.00, wstęp wol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Gry i zabawy matematyczne </w:t>
      </w:r>
      <w:r>
        <w:rPr/>
        <w:t xml:space="preserve">- złudzenia optyczne. Matematyczne wyszywanki. Gry i zabawy logiczne. Orgiami matematyczne. Obrazy anamorficzne: warsztaty - „Oglądanie obrazów anamorficznych ”. Kolorowanki geometryczne - warsztaty. W krainie wielościanów: warsztaty- „Zrób sobie bryłkę”. Warsztaty - Wycinanki matematyczne. </w:t>
      </w:r>
      <w:r>
        <w:rPr>
          <w:b/>
          <w:bCs/>
        </w:rPr>
        <w:t>Sale 28, 29;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Odnawialne źródła energii</w:t>
      </w:r>
      <w:r>
        <w:rPr/>
        <w:t xml:space="preserve"> - warsztaty prezentujące, w jaki sposób można uzyskać energię odnawialną w domowych warunkach – między innymi: energia słońca, wiatru, wody. </w:t>
      </w:r>
      <w:r>
        <w:rPr>
          <w:b/>
          <w:bCs/>
        </w:rPr>
        <w:t>Sale 21, 22;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Doświadczenia z fizyki</w:t>
      </w:r>
      <w:r>
        <w:rPr/>
        <w:t xml:space="preserve"> - bezpośredni pomiar wielkości fizycznych związanych z przedstawianymi doświadczeniami i eksperymentami; ciekawe doświadczenia z elektryczności i magnetyzmu; zabawy edukacyjne z elektromagnetyzmu; interaktywne gry edukacyjne kształtujące „intuicję fizyczną”; zabawy i doświadczenia ze światłem; wirtualne laboratorium. </w:t>
      </w:r>
      <w:r>
        <w:rPr>
          <w:b/>
          <w:bCs/>
        </w:rPr>
        <w:t>Sale 21, 22;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Różnorodność krajobrazów</w:t>
      </w:r>
      <w:r>
        <w:rPr/>
        <w:t xml:space="preserve"> - porównanie wybranych krajobrazów oraz klimatów, a także powiązane z nimi zjawiska astronomiczne takie, jak: oświetlenie Ziemi, ruch obiegowy Ziemi i jego następstwa.</w:t>
      </w:r>
      <w:r>
        <w:rPr>
          <w:b/>
          <w:bCs/>
        </w:rPr>
        <w:t xml:space="preserve"> Sale 21, 22;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Minerały - kamienie szlachetne</w:t>
      </w:r>
      <w:r>
        <w:rPr/>
        <w:t xml:space="preserve"> - prezentacja minerałów i kamieni szlachetnych (właściwości, występowanie, lecznicze działanie minerałów, terapeutyczny wpływ na człowieka). </w:t>
      </w:r>
      <w:r>
        <w:rPr>
          <w:b/>
          <w:bCs/>
        </w:rPr>
        <w:t>Sala 12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Biżuteria spersonalizowana</w:t>
      </w:r>
      <w:r>
        <w:rPr/>
        <w:t xml:space="preserve"> - warsztaty tworzenia biżuterii (biżuteria spersonalizowana). </w:t>
      </w:r>
      <w:r>
        <w:rPr>
          <w:b/>
          <w:bCs/>
        </w:rPr>
        <w:t>Sala 12, 17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kurs fotograficzny - "Wehikuł czasu ma już blisko 200 lat - część I powrót do przeszłości".</w:t>
      </w:r>
      <w:r>
        <w:rPr/>
        <w:t xml:space="preserve"> </w:t>
      </w:r>
      <w:r>
        <w:rPr>
          <w:b/>
          <w:bCs/>
        </w:rPr>
        <w:t>Parter,</w:t>
      </w:r>
      <w:r>
        <w:rPr/>
        <w:t xml:space="preserve"> </w:t>
      </w:r>
      <w:r>
        <w:rPr>
          <w:b/>
          <w:bCs/>
        </w:rPr>
        <w:t>17.00-21.00, wstęp 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7:00Z</dcterms:created>
  <dc:creator>P.B.</dc:creator>
  <dc:description/>
  <dc:language>en-US</dc:language>
  <cp:lastModifiedBy>Admin</cp:lastModifiedBy>
  <dcterms:modified xsi:type="dcterms:W3CDTF">2025-09-11T11:57:00Z</dcterms:modified>
  <cp:revision>2</cp:revision>
  <dc:subject/>
  <dc:title>Małopolska Noc Naukowców w III Liceum Ogólnokształcącym</dc:title>
</cp:coreProperties>
</file>