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łopolska Noc Naukowców w I Liceum Ogólnokształcącym im. Kazimierza Brodzińskiego w Tarnowie</w:t>
      </w:r>
    </w:p>
    <w:p>
      <w:pPr>
        <w:pStyle w:val="Normal"/>
        <w:jc w:val="center"/>
        <w:rPr/>
      </w:pPr>
      <w:r>
        <w:rPr/>
        <w:t>(ul. Piłsudskiego 4, 33-100 Tarn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znaj życie w kropli wody - </w:t>
      </w:r>
      <w:r>
        <w:rPr/>
        <w:t xml:space="preserve">obserwacje mikroskopowe wody czystej i zawierającej protisty. </w:t>
      </w:r>
      <w:r>
        <w:rPr>
          <w:b/>
          <w:bCs/>
        </w:rPr>
        <w:t>Sale 1-11, 1-14; 17.00-21; wstęp woln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Słońce dobre i złe </w:t>
      </w:r>
      <w:r>
        <w:rPr>
          <w:b/>
          <w:bCs/>
          <w:i/>
          <w:iCs/>
        </w:rPr>
        <w:t xml:space="preserve">– </w:t>
      </w:r>
      <w:r>
        <w:rPr>
          <w:bCs/>
          <w:iCs/>
        </w:rPr>
        <w:t>pokaz modeli skóry człowieka i prezentacja procesów zachodzących w skórze człowieka pod wpływem promieni słonecznych</w:t>
      </w:r>
      <w:r>
        <w:rPr>
          <w:b/>
          <w:bCs/>
        </w:rPr>
        <w:t>. Sale 1-11, 1-14; 17.00-21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Co mech potrafi?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obserwacja ilości wody gromadzonej przez kępę mchu, co umożliwia zapobieganie powodziom.</w:t>
      </w:r>
      <w:r>
        <w:rPr>
          <w:b/>
          <w:bCs/>
        </w:rPr>
        <w:t xml:space="preserve"> Sale 1-11, 1-14; 17.00-21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ratuj miasto – </w:t>
      </w:r>
      <w:r>
        <w:rPr/>
        <w:t xml:space="preserve">uczestnik gry odpowiada na pytania, a prawidłowe odpowiedzi to działania umożliwiające ochronę środowiska miasta. </w:t>
      </w:r>
      <w:r>
        <w:rPr>
          <w:b/>
          <w:bCs/>
        </w:rPr>
        <w:t>Sale 1-11, 1-14; 17.00-21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otkania z biologią – </w:t>
      </w:r>
      <w:r>
        <w:rPr/>
        <w:t xml:space="preserve">interaktywna wystawa płazów i gadów. Obserwacje mikroskopowe preparatów trwałych, możliwość wykonania i obserwacji preparatu mokrego – warsztaty. </w:t>
      </w:r>
      <w:r>
        <w:rPr>
          <w:b/>
          <w:bCs/>
        </w:rPr>
        <w:t>Sale 1-11, 1-14; 17.00-21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 niesie woda? – </w:t>
      </w:r>
      <w:r>
        <w:rPr/>
        <w:t xml:space="preserve">uczestnicy warsztatów analizują skład chemiczny okolicznych rzek i wód (np. Dunajca, Białej, wody z kranu). Krótko analizujemy w każdej grupie problem występujących tam związków (np. fosforanów, azotanów, jonów metali). Uczestnicy mogą zobaczyć, jak wykryć związki chemiczne. </w:t>
      </w:r>
      <w:r>
        <w:rPr>
          <w:b/>
          <w:bCs/>
        </w:rPr>
        <w:t>Sala 0-2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emia w kuchni – </w:t>
      </w:r>
      <w:r>
        <w:rPr/>
        <w:t xml:space="preserve">uczestnicy pokazu zobaczą, co to jest kamień kotłowy i jak domowym sposobem go usunąć. oraz jak przygotować środki czystości ze produktów występujących w kuchni. </w:t>
      </w:r>
      <w:r>
        <w:rPr>
          <w:b/>
          <w:bCs/>
        </w:rPr>
        <w:t>Sala 0-2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 jem i piję?  Jak to sprawdzić? – </w:t>
      </w:r>
      <w:r>
        <w:rPr/>
        <w:t xml:space="preserve">Uczestnik  poznaje podstawowe składniki odżywcze oraz grupy substancji antyodżywczych oraz ich wpływ na organizm.Podczas pokazu eksperymentów dowiaduje się, jak doświadczalnie można sprawdzić obecność tych składników w pokarmach. Doświadczenia: wykrywanie białka, cukrów, tłuszczu w pokarmach, wykrywanie jonów w wodzie mineralnej, na dodatkach do żywności E (substancji konserwujących) na przykładzie E220 (tlenek siarki IV), czy też E 260 (kwas etanowy). </w:t>
      </w:r>
      <w:r>
        <w:rPr>
          <w:b/>
          <w:bCs/>
        </w:rPr>
        <w:t>Sala 0-2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gradacja i ochrona gleb – </w:t>
      </w:r>
      <w:r>
        <w:rPr/>
        <w:t xml:space="preserve">uczestnicy analizują przygotowany wcześniej plakat dotyczący tego, co może zanieczyszczać gleby i dlaczego; przypominają znaczenie słowa </w:t>
      </w:r>
      <w:r>
        <w:rPr>
          <w:rStyle w:val="Emphasis"/>
        </w:rPr>
        <w:t>degradacja</w:t>
      </w:r>
      <w:r>
        <w:rPr/>
        <w:t xml:space="preserve">, typy zanieczyszczeń, ich przykłady i źródła.Jednym z przykładów usuwania zagrożeń chemicznych jest usuwanie szkodliwych jonów w wyniku procesu strącania osadów: doświadczenie - pokaz (sole kadmu i ołowiu). </w:t>
      </w:r>
      <w:r>
        <w:rPr>
          <w:b/>
          <w:bCs/>
        </w:rPr>
        <w:t>Sala 0-2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kazy chemiczne – </w:t>
      </w:r>
      <w:r>
        <w:rPr/>
        <w:t xml:space="preserve">lokomotywa (KMnO4, H2O2). Samozapłon z wodą (Zn, NH4NO3, NH4Cl, Ba(NO3)2). Duch (izopropanol). Banknot (CH3CH2OH, sól barwiąca). Woda w wino (KMnO4, H2SO4 rozc., Na2S2O3). Zielony ogień (H3BO3+boraks, CH3CH2OH, H2SO4). Świetliki (NH3, Cr2O3). Światła drogowe (indygokarmin, NaOH, glukoza). Sztuczna krew (FeCl3, KSCN lub NH4SCN). Ognie Bengalskie (cukier puder, KClO3, sól barwiąca). </w:t>
      </w:r>
      <w:r>
        <w:rPr>
          <w:b/>
          <w:bCs/>
        </w:rPr>
        <w:t>Sala 0-2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to sieje wiatr, ten zbiera… prąd? – </w:t>
      </w:r>
      <w:r>
        <w:rPr/>
        <w:t xml:space="preserve">uczestnicy zapoznają się z możliwością wykorzystania odnawialnej energii wiatru do przekształcenia jej  w energię elektryczną. </w:t>
      </w:r>
      <w:r>
        <w:rPr>
          <w:b/>
          <w:bCs/>
        </w:rPr>
        <w:t>Sale 1-5, IP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łońce - niewyczerpane źródło energii – </w:t>
      </w:r>
      <w:r>
        <w:rPr/>
        <w:t xml:space="preserve">uczestnicy zapoznają się z ze zjawiskiem fotoelektrycznym oraz możliwościami wykorzystania energii słonecznej w panelach fotowoltaicznych. </w:t>
      </w:r>
      <w:r>
        <w:rPr>
          <w:b/>
          <w:bCs/>
        </w:rPr>
        <w:t>Sale 1-5, IP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wiedz, a zapomnę, pokaż – zapamiętam, pozwól zrobić – a zrozumiem -</w:t>
      </w:r>
      <w:r>
        <w:rPr/>
        <w:t xml:space="preserve">zabawki fizyczne, paradoksy hydro- i aerodynamiczne, mechanika i hydrostatyka na co dzień, własności ciał w niskich temperaturach. </w:t>
      </w:r>
      <w:r>
        <w:rPr>
          <w:b/>
          <w:bCs/>
        </w:rPr>
        <w:t>Sale 1-5, IP; 17.00-21.00;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ie ma wody na pustyni – przyczyny i skutki pustynnienia – </w:t>
      </w:r>
      <w:r>
        <w:rPr/>
        <w:t xml:space="preserve">uczestnicy zajęć zapoznają się z przyczynami procesu pustynnienia w kontekście zmian klimatycznych oraz ze skutkami, które z tym procesem ściśle się wiążą. </w:t>
      </w:r>
      <w:r>
        <w:rPr>
          <w:b/>
          <w:bCs/>
        </w:rPr>
        <w:t>Sala 2-11, 17.00-21.0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dzie jest burza? – ekstremalne zjawiska pogodowe – </w:t>
      </w:r>
      <w:r>
        <w:rPr/>
        <w:t xml:space="preserve">uczestnicy zapoznają się z najważniejszymi ekstremalnymi zjawiskami pogodowymi oraz z ich skutkami, z którymi coraz częściej musi mierzyć się człowiek. </w:t>
      </w:r>
      <w:r>
        <w:rPr>
          <w:b/>
          <w:bCs/>
        </w:rPr>
        <w:t>Sala 2-11, 17.00-21.0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ingwiny z Madagaskaru – lodowce a klimat – </w:t>
      </w:r>
      <w:r>
        <w:rPr/>
        <w:t xml:space="preserve">w trakcie zajęć omówiony zostanie wpływ zmian klimatycznych na pokrywę lodową na Ziemi. Uczestnicy dowiedzą się, co powoduje zmniejszenie się ilości lodu oraz jakie są konsekwencje tego zjawiska. </w:t>
      </w:r>
      <w:r>
        <w:rPr>
          <w:b/>
          <w:bCs/>
        </w:rPr>
        <w:t>Sala 2-11, 17.00-21.0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 z ciebie wyrośnie ? – własności fizykochemiczne gleby – </w:t>
      </w:r>
      <w:r>
        <w:rPr/>
        <w:t xml:space="preserve">dzięki prostym i ciekawym doświadczeniom uczestnik pozna podstawowe własności gleby, np. skład mineralny, frakcje glebowe, wilgotność, odczyn Ph itp. </w:t>
      </w:r>
      <w:r>
        <w:rPr>
          <w:b/>
          <w:bCs/>
        </w:rPr>
        <w:t>Sala 2-11, 17.00-21.0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cesy egzogeniczne – </w:t>
      </w:r>
      <w:r>
        <w:rPr/>
        <w:t xml:space="preserve">konkurs geograficzny. Prezentacja podróżnicza. Pokaz skał i minerałów. Pokazy zjawisk, procesów geograficznych i geologicznych (makiety, modele). </w:t>
      </w:r>
      <w:r>
        <w:rPr>
          <w:b/>
          <w:bCs/>
        </w:rPr>
        <w:t>Sala 2-11, 17.00-21.00, wstęp wol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y, zabawy i łamigłówki matematyczne – </w:t>
      </w:r>
      <w:r>
        <w:rPr/>
        <w:t xml:space="preserve">łamigłówki, gry i zagadki logiczno-matematyczne. Stereogramy 3D - nauka widzenia ukrytych obrazów trójwymiarowych. Oglądanie fotografii 3D z użyciem okularów anaglifowych. Wystawa złudzeń optycznych. Odczytywanie obrazów anamorficznych z użyciem walca lustrzanego. Składanie orgiami. Tworzenie wstęgi Mobiusa. Budowanie figur przestrzennych za pomocą klocków konstrukcyjnych (Reco, Bamp,Waffle). Tworzenie kartonowych modeli wielościanów. Układanki logiczne - tangramy, tantrixy , dwu- i trójwymiarowe puzzle. Tworzenie mozaik (seven, hexagon i girih system), mandale, kalejdoskop lustrzany, parkietaże M.C. Escher'a. Zabawy logiczne i zręcznościowe dla dzieci w wieku przedszkolnym. </w:t>
      </w:r>
      <w:r>
        <w:rPr>
          <w:b/>
          <w:bCs/>
        </w:rPr>
        <w:t>Sale 1-1, 1-2; 17.00-21.00; wstęp wol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3:00Z</dcterms:created>
  <dc:creator>P.B.</dc:creator>
  <dc:description/>
  <dc:language>en-US</dc:language>
  <cp:lastModifiedBy>Admin</cp:lastModifiedBy>
  <dcterms:modified xsi:type="dcterms:W3CDTF">2025-09-11T10:53:00Z</dcterms:modified>
  <cp:revision>2</cp:revision>
  <dc:subject/>
  <dc:title>Małopolska Noc Naukowców w III Liceum Ogólnokształcącym</dc:title>
</cp:coreProperties>
</file>