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laboratoryjna LI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1694"/>
        <w:gridCol w:w="1270"/>
        <w:gridCol w:w="1185"/>
      </w:tblGrid>
      <w:tr>
        <w:trPr>
          <w:trHeight w:val="519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a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cper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1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dnarz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ali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1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elaws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ronik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2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le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styn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2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j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symilia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3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ob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tosz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3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oc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dalen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4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uj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ik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47</w:t>
            </w:r>
          </w:p>
        </w:tc>
      </w:tr>
      <w:tr>
        <w:trPr>
          <w:trHeight w:val="367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ipsk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ia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4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ncarz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bastia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5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go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lin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mroc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bar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5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rzębsk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wore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usz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8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rkiewicz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cper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72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acz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ann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9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j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usz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0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imaj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arzyn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1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iś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iwi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2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łodziej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riel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towicz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wid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3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zacz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ann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/>
      </w:pPr>
      <w:r>
        <w:rPr/>
        <w:t>Grupa laboratoryjna LII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567"/>
        <w:gridCol w:w="1418"/>
        <w:gridCol w:w="1134"/>
      </w:tblGrid>
      <w:tr>
        <w:trPr>
          <w:trHeight w:val="50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zic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ma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77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żdża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k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8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orobie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i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73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a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ty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50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ob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mi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9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ukas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b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5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lczy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z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ł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ro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5</w:t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dż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n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6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su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k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7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ro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6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ęc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u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łach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basti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8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wr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70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bo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o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0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ę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6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ra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au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1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nę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o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2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ciechows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za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3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likiewic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au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6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elińs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niesz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510" w:top="1417" w:footer="567" w:bottom="1417"/>
      <w:pgNumType w:fmt="decimal"/>
      <w:cols w:num="2" w:space="99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Finanse i rachunkowość rok I,</w:t>
    </w:r>
  </w:p>
  <w:p>
    <w:pPr>
      <w:pStyle w:val="Heading"/>
      <w:rPr>
        <w:sz w:val="28"/>
      </w:rPr>
    </w:pPr>
    <w:r>
      <w:rPr>
        <w:sz w:val="28"/>
      </w:rPr>
      <w:t>rok akademicki 2025/2026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43:00Z</dcterms:created>
  <dc:creator>iae</dc:creator>
  <dc:description/>
  <cp:keywords/>
  <dc:language>en-US</dc:language>
  <cp:lastModifiedBy>Autor</cp:lastModifiedBy>
  <cp:lastPrinted>2016-10-06T09:10:00Z</cp:lastPrinted>
  <dcterms:modified xsi:type="dcterms:W3CDTF">2025-09-30T08:43:00Z</dcterms:modified>
  <cp:revision>2</cp:revision>
  <dc:subject/>
  <dc:title>Kierunek: Ekonomia</dc:title>
</cp:coreProperties>
</file>