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ćwiczeniowa 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p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1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dnar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i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elaws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onik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e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sty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j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ilia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o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tosz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o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dale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u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ik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7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psk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ia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ncar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a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g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i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mro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bar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zębsk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wore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kiewic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p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7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ac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an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j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ma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arzy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ś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wi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łodzie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owic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wi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acz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an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>
          <w:b/>
          <w:sz w:val="28"/>
        </w:rPr>
        <w:t xml:space="preserve">Grupa ćwiczeniowa </w:t>
      </w:r>
      <w:r>
        <w:rPr/>
        <w:t>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ic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a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7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żdż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k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orobi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7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t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b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i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9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as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lczy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o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5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dż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su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k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o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6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ęc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ach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wr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7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ę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ciechow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z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likiewi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eliń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niesz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,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3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09-30T08:43:00Z</dcterms:modified>
  <cp:revision>2</cp:revision>
  <dc:subject/>
  <dc:title>Kierunek: Ekonomia</dc:title>
</cp:coreProperties>
</file>