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Język francuski dla potrzeb zawodowych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erminy konsultacji nauczycieli akademickich w sesji letniej poprawkowej w roku akademickim 2024/2025 </w:t>
      </w:r>
    </w:p>
    <w:p>
      <w:pPr>
        <w:pStyle w:val="PlainText"/>
        <w:ind w:left="424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19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4"/>
        <w:gridCol w:w="6195"/>
      </w:tblGrid>
      <w:tr>
        <w:trPr>
          <w:cantSplit w:val="true"/>
        </w:trPr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 wykładowcy</w:t>
            </w:r>
          </w:p>
        </w:tc>
        <w:tc>
          <w:tcPr>
            <w:tcW w:w="6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rmin dyżuru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gr Carine Debarges-Dusz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1.09.2025, godz. 13.00-13.45, sala A029</w:t>
              <w:br/>
              <w:t>06.09.2025, godz. 10.00-10.45, sala A029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PlainText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mgr Anna Grabowsk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2.09.2025, godz. 11.00-11.45, sala A029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8.09.2025, godz. 11.00-11.45, sala A029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dr Agata Kraszewsk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0.09.2025, godz. 10.10-10.55, sala A10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mgr Małgorzata Kut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.2025, godz. 10.00-10.45, sala A029</w:t>
              <w:br/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r Grzegorz Markowsk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1.09.2025, godz. 15.15-16.00, sala A029</w:t>
              <w:br/>
              <w:t>02.09.2025, godz. 15.15-16.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konsultacje on line (Ms Teams)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r Radosław Pytlik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04.09.2025, godz. 12.00-12.45, sala A32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1.09.2025, godz. 12.00-12.45, sala A322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r Magdalena Szczepanik-Nini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05.09.2025, godz. 11.15-11.45, sala A324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08.09.2025, godz. 11.15-11.45, sala A324 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r Anna W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jtowicz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n line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 Teams, kod zespołu: uthe3j7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o wcześniejszym umówieniu si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Wykładowcy są dostępni również on-line w innych terminach, po wcześniejszym umówieniu się.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31:00Z</dcterms:created>
  <dc:creator>Anna</dc:creator>
  <dc:description/>
  <cp:keywords/>
  <dc:language>en-US</dc:language>
  <cp:lastModifiedBy>Anna</cp:lastModifiedBy>
  <dcterms:modified xsi:type="dcterms:W3CDTF">2025-09-09T10:31:00Z</dcterms:modified>
  <cp:revision>2</cp:revision>
  <dc:subject/>
  <dc:title>Filologia romańska</dc:title>
</cp:coreProperties>
</file>