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5127"/>
        <w:gridCol w:w="793"/>
        <w:gridCol w:w="793"/>
        <w:gridCol w:w="2016"/>
        <w:gridCol w:w="3103"/>
      </w:tblGrid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Semestr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Forma zaliczenia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Prowadzący</w:t>
            </w:r>
          </w:p>
        </w:tc>
      </w:tr>
      <w:tr>
        <w:trPr>
          <w:trHeight w:val="4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  <w:lang w:eastAsia="pl-PL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7 zimowy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Glottodydaktyka [ćwiczenia audytoryjne]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  <w:lang w:eastAsia="pl-PL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 xml:space="preserve">dr Magdalena Szczepanik-Ninin 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7 zimowy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Metodologia badań społecznych [ćwiczenia audytoryjne]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 xml:space="preserve">dr hab. Andrzej Ryk 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7 zimowy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Metodyka nauczania języka obcego dzieci przedszkolnych i wczesnoszkolnych [ćwiczenia audytoryjne]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 xml:space="preserve">dr Magdalena Szczepanik-Ninin 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7 zimowy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Metodyka nauczania języka obcego dzieci przedszkolnych i wczesnoszkolnych [wykład]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 xml:space="preserve">dr Magdalena Szczepanik-Ninin 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7 zimowy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Ochrona prawna własności intelektualnej [wykład]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dr Beata Augustyńska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7 zimowy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Pedagogika międzykulturowa [wykład]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 xml:space="preserve">dr Wanda Kulesza, </w:t>
            </w: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prof.</w:t>
            </w: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 xml:space="preserve"> AT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7 zimowy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Podstawy pedeutologii [ćwiczenia audytoryjne]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 xml:space="preserve">dr Iwona Ocetkiewicz 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7 zimowy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Podstawy pedeutologii [wykład]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 xml:space="preserve">dr Iwona Ocetkiewicz 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  <w:lang w:eastAsia="pl-PL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7 zimowy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Projektowanie działań wychowawczych [ćwiczenia audytoryjne]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  <w:lang w:eastAsia="pl-PL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 xml:space="preserve">mgr Bożena Ligęska 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7 zimowy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Projektowanie działań wychowawczych [wykład]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 xml:space="preserve">dr Beata Drwal 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7 zimowy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Psychologia społeczna [ćwiczenia audytoryjne]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dr Wacław Srebr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7 zimowy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Psychologia społeczna [wykład]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dr Wacław Srebro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7 zimowy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bCs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bCs/>
                <w:sz w:val="18"/>
                <w:szCs w:val="18"/>
              </w:rPr>
              <w:t>Rozwijanie kompetencji kluczowych u dzieci [ćwiczenia audytoryjne]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 xml:space="preserve">dr Kinga Kusiak-Witek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379"/>
        <w:gridCol w:w="1295"/>
        <w:gridCol w:w="1295"/>
        <w:gridCol w:w="1324"/>
        <w:gridCol w:w="1323"/>
        <w:gridCol w:w="1295"/>
        <w:gridCol w:w="1295"/>
        <w:gridCol w:w="1296"/>
        <w:gridCol w:w="1210"/>
      </w:tblGrid>
      <w:tr>
        <w:trPr>
          <w:trHeight w:val="228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ONIEDZIAŁEK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WTOREK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ŚRODA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CZWARTEK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IĄTEK</w:t>
            </w:r>
          </w:p>
        </w:tc>
      </w:tr>
      <w:tr>
        <w:trPr>
          <w:trHeight w:val="227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</w:tr>
      <w:tr>
        <w:trPr>
          <w:trHeight w:val="666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 xml:space="preserve">Psychologia społeczna [15w+15ć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dr W. Srebro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GB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 xml:space="preserve">Ochrona prawna własności intelektualnej [15w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SansSerif;Times New Roman"/>
                <w:b/>
                <w:b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 xml:space="preserve">dr B. Augustyńska </w:t>
            </w:r>
            <w:r>
              <w:rPr>
                <w:rFonts w:cs="SansSerif;Times New Roman" w:ascii="SansSerif;Times New Roman" w:hAnsi="SansSerif;Times New Roman"/>
                <w:b/>
                <w:sz w:val="18"/>
                <w:szCs w:val="18"/>
              </w:rPr>
              <w:t xml:space="preserve">C10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color w:val="FF0000"/>
                <w:sz w:val="18"/>
                <w:szCs w:val="18"/>
              </w:rPr>
              <w:t>od 8.X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iCs/>
                <w:color w:val="FF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</w:tr>
      <w:tr>
        <w:trPr>
          <w:trHeight w:val="608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 xml:space="preserve">Metodyka nauczania języka obcego [15w]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dr M. Szczepanik-Ninin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12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Rozwijanie kompetencji kluczowych [30ć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dr K. Kusiak-Witek 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>A2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 xml:space="preserve">Projektowanie działań wychowawczych [15w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dr B. Drwal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2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i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1:30-13:00</w:t>
            </w:r>
          </w:p>
        </w:tc>
      </w:tr>
      <w:tr>
        <w:trPr>
          <w:trHeight w:val="734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 xml:space="preserve">Metodyka nauczania języka obcego [30ć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dr Ma. Szczepanik-Ninin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21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 xml:space="preserve">Podstawy pedeutologii [15w+15ć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dr I. Ocetkiewicz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B02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 xml:space="preserve">Pedagogika międzykulturowa [30w] dr W. Kulesza, </w:t>
            </w: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prof.</w:t>
            </w: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 xml:space="preserve"> AT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2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highlight w:val="green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highlight w:val="gree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highlight w:val="green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highlight w:val="gree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3:15-14:45</w:t>
            </w:r>
          </w:p>
        </w:tc>
      </w:tr>
      <w:tr>
        <w:trPr>
          <w:trHeight w:val="621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Metodologia badań społecznych [15ć] dr hab. A. Ryk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12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Glottodydaktyka [30ć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dr M. Szczepanik-Ninin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B02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SansSerif;Times New Roman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 xml:space="preserve">Projektowanie działań wychowawczych [30ć]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SansSerif;Times New Roman" w:ascii="SansSerif;Times New Roman" w:hAnsi="SansSerif;Times New Roman"/>
                <w:sz w:val="18"/>
                <w:szCs w:val="18"/>
              </w:rPr>
              <w:t>mgr B. Ligęska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2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highlight w:val="gree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highlight w:val="gree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5:00-16:30</w:t>
            </w:r>
          </w:p>
        </w:tc>
      </w:tr>
      <w:tr>
        <w:trPr>
          <w:trHeight w:val="38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SansSerif;Times New Roman" w:hAnsi="SansSerif;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i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i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</w:tr>
      <w:tr>
        <w:trPr>
          <w:trHeight w:val="3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SansSerif;Times New Roman" w:hAnsi="SansSerif;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i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i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17" w:right="1417" w:gutter="0" w:header="624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  <w:lang w:val="pl-PL"/>
      </w:rPr>
    </w:pPr>
    <w:r>
      <w:rPr>
        <w:rFonts w:cs="Times New Roman" w:ascii="Times New Roman" w:hAnsi="Times New Roman"/>
        <w:b/>
        <w:sz w:val="20"/>
        <w:szCs w:val="20"/>
      </w:rPr>
      <w:t xml:space="preserve">Katedra Pedagogiki </w:t>
    </w:r>
    <w:r>
      <w:rPr>
        <w:rFonts w:cs="Times New Roman" w:ascii="Times New Roman" w:hAnsi="Times New Roman"/>
        <w:b/>
        <w:sz w:val="20"/>
        <w:szCs w:val="20"/>
        <w:lang w:val="pl-PL"/>
      </w:rPr>
      <w:t>AT</w:t>
      <w:tab/>
    </w:r>
    <w:r>
      <w:rPr>
        <w:rFonts w:cs="Times New Roman" w:ascii="Times New Roman" w:hAnsi="Times New Roman"/>
        <w:b/>
        <w:color w:val="FF0000"/>
        <w:sz w:val="20"/>
        <w:szCs w:val="20"/>
        <w:lang w:val="pl-PL"/>
      </w:rPr>
      <w:t>aktualizacja 30.09.25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  <w:lang w:val="pl-PL"/>
      </w:rPr>
    </w:pPr>
    <w:r>
      <w:rPr>
        <w:rFonts w:cs="Times New Roman" w:ascii="Times New Roman" w:hAnsi="Times New Roman"/>
        <w:b/>
        <w:smallCaps/>
        <w:sz w:val="8"/>
        <w:szCs w:val="20"/>
        <w:lang w:val="pl-PL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lang w:val="pl-PL"/>
      </w:rPr>
    </w:pPr>
    <w:r>
      <w:rPr>
        <w:rFonts w:cs="Times New Roman" w:ascii="Times New Roman" w:hAnsi="Times New Roman"/>
        <w:b/>
        <w:smallCaps/>
        <w:sz w:val="20"/>
        <w:szCs w:val="20"/>
        <w:lang w:val="pl-PL"/>
      </w:rPr>
      <w:t xml:space="preserve">ROZKŁAD </w:t>
    </w:r>
    <w:r>
      <w:rPr>
        <w:rFonts w:cs="Times New Roman" w:ascii="Times New Roman" w:hAnsi="Times New Roman"/>
        <w:b/>
        <w:smallCaps/>
      </w:rPr>
      <w:t xml:space="preserve">zajęć w semestrze </w:t>
    </w:r>
    <w:r>
      <w:rPr>
        <w:rFonts w:cs="Times New Roman" w:ascii="Times New Roman" w:hAnsi="Times New Roman"/>
        <w:b/>
        <w:smallCaps/>
        <w:lang w:val="pl-PL"/>
      </w:rPr>
      <w:t>ZIMOWYM</w:t>
    </w:r>
    <w:r>
      <w:rPr>
        <w:rFonts w:cs="Times New Roman" w:ascii="Times New Roman" w:hAnsi="Times New Roman"/>
        <w:b/>
        <w:smallCaps/>
      </w:rPr>
      <w:t xml:space="preserve">  – rok akad. 202</w:t>
    </w:r>
    <w:r>
      <w:rPr>
        <w:rFonts w:cs="Times New Roman" w:ascii="Times New Roman" w:hAnsi="Times New Roman"/>
        <w:b/>
        <w:smallCaps/>
        <w:lang w:val="pl-PL"/>
      </w:rPr>
      <w:t>5</w:t>
    </w:r>
    <w:r>
      <w:rPr>
        <w:rFonts w:cs="Times New Roman" w:ascii="Times New Roman" w:hAnsi="Times New Roman"/>
        <w:b/>
        <w:smallCaps/>
      </w:rPr>
      <w:t>/202</w:t>
    </w:r>
    <w:r>
      <w:rPr>
        <w:rFonts w:cs="Times New Roman" w:ascii="Times New Roman" w:hAnsi="Times New Roman"/>
        <w:b/>
        <w:smallCaps/>
        <w:lang w:val="pl-PL"/>
      </w:rPr>
      <w:t>6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lang w:val="pl-PL"/>
      </w:rPr>
    </w:pPr>
    <w:r>
      <w:rPr>
        <w:rFonts w:cs="Times New Roman" w:ascii="Times New Roman" w:hAnsi="Times New Roman"/>
        <w:b/>
        <w:smallCaps/>
        <w:lang w:val="pl-PL"/>
      </w:rPr>
      <w:t>kierunek pedagogika przedszkolna i wczesnoszkolna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  <w:lang w:val="pl-PL"/>
      </w:rPr>
      <w:t>ROK IV</w:t>
    </w:r>
  </w:p>
</w:hdr>
</file>

<file path=word/settings.xml><?xml version="1.0" encoding="utf-8"?>
<w:settings xmlns:w="http://schemas.openxmlformats.org/wordprocessingml/2006/main">
  <w:zoom w:percent="14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01:00Z</dcterms:created>
  <dc:creator>a</dc:creator>
  <dc:description/>
  <cp:keywords/>
  <dc:language>en-US</dc:language>
  <cp:lastModifiedBy>Wioletta Jachym</cp:lastModifiedBy>
  <cp:lastPrinted>2025-01-13T09:24:00Z</cp:lastPrinted>
  <dcterms:modified xsi:type="dcterms:W3CDTF">2025-09-30T11:01:00Z</dcterms:modified>
  <cp:revision>32</cp:revision>
  <dc:subject/>
  <dc:title>HARMONOGRAM SEMESTR LETNI 2007/2008</dc:title>
</cp:coreProperties>
</file>