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035"/>
        <w:gridCol w:w="1257"/>
        <w:gridCol w:w="700"/>
        <w:gridCol w:w="1923"/>
        <w:gridCol w:w="3142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Lektorat języka angielskiego [lektorat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Egzamin 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Paweł Podlasek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Lektorat języka niemieckiego [lektorat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Egzamin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Ewa Chmielowska-Libera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informatycznej [wykład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informatycznej [zajęcia z technologii informacyjnych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matematycznej w klasach 1-3 szkoły podstawowej [ćwiczenia audytoryjne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Bożena Ligęska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matematycznej w klasach 1-3 szkoły podstawowej [wykład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Bożena Ligęska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muzycznej w edukacji przedszkolnej i wczesnoszkolnej [ćwiczenia audytoryjne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Agnieszka Stańczyk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muzycznej w edukacji przedszkolnej i wczesnoszkolnej [wykład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Agnieszka Stańczyk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społeczno-przyrodniczej w edukacji przedszkolnej i w klasach 1-3 szkoły podstawowej [ćwiczenia audytoryjne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Kinga Kusiak-Witek (15 godz.)</w:t>
            </w:r>
          </w:p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Bożena Ligęska (15 godz.)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edukacji społeczno-przyrodniczej w edukacji przedszkolnej i w klasach 1-3 szkoły podstawowej [wykład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Kinga Kusiak-Witek (7 godz.)</w:t>
            </w:r>
          </w:p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mgr Bożena Ligęska (8 godz.)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wychowania fizycznego [ćwiczenia audytoryjne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Adrian Gądek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Metodyka wychowania fizycznego [wykład]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Zaliczenie z oceną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20"/>
                <w:szCs w:val="20"/>
              </w:rPr>
              <w:t>dr Adrian Gąde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384"/>
        <w:gridCol w:w="2591"/>
        <w:gridCol w:w="2649"/>
        <w:gridCol w:w="2591"/>
        <w:gridCol w:w="2448"/>
      </w:tblGrid>
      <w:tr>
        <w:trPr>
          <w:trHeight w:val="22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</w:tr>
      <w:tr>
        <w:trPr>
          <w:trHeight w:val="10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:45-11:15</w:t>
            </w:r>
          </w:p>
        </w:tc>
      </w:tr>
      <w:tr>
        <w:trPr>
          <w:trHeight w:val="97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etodyka edukacji społeczno-przyrodniczej [7w+15ć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r K. Kusiak-Witek 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>A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edukacji informatycznej [30zti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W. Jachym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gr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:30-13:00</w:t>
            </w:r>
          </w:p>
        </w:tc>
      </w:tr>
      <w:tr>
        <w:trPr>
          <w:trHeight w:val="100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edukacji muzycznej w edukacji przedszkolnej i wczesnoszkolnej [15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 Stańczy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ka wychowania fizycznego [15w+15ć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r A. Gądek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1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edukacji informatycznej [15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. Jachym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3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</w:tr>
      <w:tr>
        <w:trPr>
          <w:trHeight w:val="45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edukacji muzycznej w edukacji przedszkolnej i wczesnoszkolnej [30ć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. Stańczyk</w:t>
            </w:r>
            <w:r>
              <w:rPr>
                <w:rFonts w:cs="Arial" w:ascii="SansSerif;Times New Roman" w:hAnsi="SansSerif;Times New Roman"/>
                <w:b/>
                <w:sz w:val="20"/>
                <w:szCs w:val="20"/>
              </w:rPr>
              <w:t xml:space="preserve"> A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Lektorat języka niemieckiego [30l] mgr E. Chmielowska-Liber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32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edukacji społeczno-przyrodniczej [8w+15ć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B. Ligęs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1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etodyka edukacji matematycznej w klasach 1-3 szkoły podstawowej [15w+15ć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B. Ligęs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17</w:t>
            </w:r>
          </w:p>
        </w:tc>
      </w:tr>
      <w:tr>
        <w:trPr>
          <w:trHeight w:val="450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orat języka angielskieg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[30l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P. Podlase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317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</w:tr>
      <w:tr>
        <w:trPr>
          <w:trHeight w:val="80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ka edukacji informatycznej [30zti]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W. Jachym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gr. 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ka wychowania fizycznego [30ć] dr A. Gąd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ktor wspinaczkow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ka edukacji matematycznej w klasach 1-3 szkoły podstawowej [30ć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gr B. Ligęs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17</w:t>
            </w:r>
          </w:p>
        </w:tc>
      </w:tr>
      <w:tr>
        <w:trPr>
          <w:trHeight w:val="12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</w:tr>
      <w:tr>
        <w:trPr>
          <w:trHeight w:val="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22.09.2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5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  <w:lang w:val="pl-PL"/>
      </w:rPr>
      <w:t>ROK III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1:00Z</dcterms:created>
  <dc:creator>a</dc:creator>
  <dc:description/>
  <cp:keywords/>
  <dc:language>en-US</dc:language>
  <cp:lastModifiedBy>Wioletta</cp:lastModifiedBy>
  <cp:lastPrinted>2025-01-13T09:24:00Z</cp:lastPrinted>
  <dcterms:modified xsi:type="dcterms:W3CDTF">2025-09-22T16:05:00Z</dcterms:modified>
  <cp:revision>38</cp:revision>
  <dc:subject/>
  <dc:title>HARMONOGRAM SEMESTR LETNI 2007/2008</dc:title>
</cp:coreProperties>
</file>