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146"/>
        <w:gridCol w:w="796"/>
        <w:gridCol w:w="796"/>
        <w:gridCol w:w="2025"/>
        <w:gridCol w:w="2026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Lektorat języka angielskiego [lektorat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Renata Babuśka, gr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Małgorzata Konieczko, gr 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Ocenianie i ewaluacja procesu edukacyjnego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Ocenianie i ewaluacja procesu edukacyjnego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ierwsza pomoc w nagłych wypadkach [ćwiczenia praktycz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Zdzisław Wola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informatycznej [zajęcia z technologii informacyjnych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muzyczn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muzycznej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plastyczn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Monika Bielat-Sobicz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plastycznej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Monika Bielat-Sobicz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techniczn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aria Zaborowska-Hul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technicznej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aria Zaborowska-Hul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zdrowotn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zdrowotnej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socjologii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Dariusz Dudzi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socjologii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Dariusz Dudzi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raktyka zawodowa: Praktyka ogólnopedagogiczna [praktyka zawodowa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Beata Drw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75"/>
        <w:gridCol w:w="1126"/>
        <w:gridCol w:w="419"/>
        <w:gridCol w:w="408"/>
        <w:gridCol w:w="13"/>
        <w:gridCol w:w="702"/>
        <w:gridCol w:w="1265"/>
        <w:gridCol w:w="263"/>
        <w:gridCol w:w="16"/>
        <w:gridCol w:w="983"/>
        <w:gridCol w:w="1683"/>
        <w:gridCol w:w="138"/>
        <w:gridCol w:w="8"/>
        <w:gridCol w:w="1690"/>
        <w:gridCol w:w="1402"/>
        <w:gridCol w:w="281"/>
        <w:gridCol w:w="136"/>
        <w:gridCol w:w="1142"/>
      </w:tblGrid>
      <w:tr>
        <w:trPr>
          <w:trHeight w:val="228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71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30-L] mgr R. Babuśka gr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33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technicznej [15-ć]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. Zaborowska-Hulsk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gr 2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5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socjologii [15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D. Dudzik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12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edukacji muzycznej [15-w]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1X-19X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A. Stańczyk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7030A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edukacji pla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[15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 2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. Bielat-Sobiczewska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30-L] mgr R.Babuśka g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zdrowotnej [15-w]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inga Kusiak-Wit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XI-28I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rwsza pomoc w nagłych wypadk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[10-ć] mgr Z. Wolak gr 2-II poł. sem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5.XII-16.I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G310</w:t>
            </w:r>
          </w:p>
        </w:tc>
      </w:tr>
      <w:tr>
        <w:trPr>
          <w:trHeight w:val="227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1271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techni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[15-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I połowa sem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. Zaborowska-Hulska gr 1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30-L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2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M. Koniecz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edukacji muzycznej [15-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A. Stańczyk g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214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socjologii [15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dr D. Dudzik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335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edukacji pla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[15-ć]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mgr M. Bielat-Sobiczew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gr 1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do 20.XI)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30-L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2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M. Konieczko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3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Cs/>
                <w:i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zdrowotnej [15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r Kinga Kusiak-Wit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9XI-28I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rwsza pomoc w nagłych wypadk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[10-ć] mgr Z. Wolak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 gr 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-II poł. sem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  <w:t>(5.XII-16.I)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G31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</w:tr>
      <w:tr>
        <w:trPr>
          <w:trHeight w:val="1095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zdrowotnej [15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r Kinga Kusiak-Wit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XI-3II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 A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stawy socjologii [15-ć] dr D. Dudzik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 gr 1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33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Podstawy edukacji muzycznej [15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2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A. Stańczyk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4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Podstawy edukacji plastycznej [15-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. Bielat-Sobiczewska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217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</w:tr>
      <w:tr>
        <w:trPr>
          <w:trHeight w:val="90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technicznej [15-w]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D. Zaborowska-Hulska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 A102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Podstawy edukacji informatycznej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[20-zti]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gr 1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dr W.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2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Ocenianie i ewaluacja procesu edukacyjnego [30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2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.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217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</w:tr>
      <w:tr>
        <w:trPr>
          <w:trHeight w:val="7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Ocenianie i ewaluacja procesu edukacyjnego [30-ć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1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Podstawy edukacji informatycznej</w:t>
            </w:r>
            <w:r>
              <w:rPr>
                <w:rFonts w:cs="Arial" w:ascii="SansSerif;Times New Roman" w:hAnsi="SansSerif;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[20-zti]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 2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dr W.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20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42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Ocenianie i ewaluacja procesu edukacyjnego [15-w]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. Drwal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21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  <w:t xml:space="preserve">ostatnia </w:t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24.09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lang w:val="pl-PL"/>
      </w:rPr>
      <w:t xml:space="preserve">ROK II 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8:00Z</dcterms:created>
  <dc:creator>a</dc:creator>
  <dc:description/>
  <cp:keywords/>
  <dc:language>en-US</dc:language>
  <cp:lastModifiedBy>Wioletta</cp:lastModifiedBy>
  <cp:lastPrinted>2025-01-13T09:24:00Z</cp:lastPrinted>
  <dcterms:modified xsi:type="dcterms:W3CDTF">2025-09-24T15:56:00Z</dcterms:modified>
  <cp:revision>77</cp:revision>
  <dc:subject/>
  <dc:title>HARMONOGRAM SEMESTR LETNI 2007/2008</dc:title>
</cp:coreProperties>
</file>