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Język francuski dla potrzeb zawodow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y konsultacji nauczycieli akademickich w sesji letniej poprawkowej w roku akademickim 2024/2025 </w:t>
      </w:r>
    </w:p>
    <w:p>
      <w:pPr>
        <w:pStyle w:val="PlainText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19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195"/>
      </w:tblGrid>
      <w:tr>
        <w:trPr>
          <w:cantSplit w:val="true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wykładowcy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dyżuru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Carine Debarges-Dus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.09.2025, godz. 13.00-13.45, sala A029</w:t>
              <w:br/>
              <w:t>06.09.2025, godz. 10.00-10.45, sala 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mgr Anna Grabo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2.09.2025, godz. 11.00-11.45, sala A029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.09.2025, godz. 11.00-11.45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dr Agata Krasze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.09.2025, godz. 11.10-11.55, sala A10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gr Małgorzata Ku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5, godz. 10.00-10.45, sala A029</w:t>
              <w:br/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Grzegorz Mark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1.09.2025, godz. 15.15-16.00, sala A029</w:t>
              <w:br/>
              <w:t>02.09.2025, godz. 15.15-16.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konsultacje on line (Ms Teams)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Radosław Pytl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4.09.2025, godz. 12.00-12.45, sala A32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1.09.2025, godz. 12.00-12.45, sala A322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Magdalena Szczepanik-Nin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5.09.2025, godz. 11.15-11.45, sala A32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08.09.2025, godz. 11.15-11.45, sala A324 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Anna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jtowi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 line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Teams, kod zespołu: uthe3j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 wcześniejszym umówieniu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Wykładowcy są dostępni również on-line w innych terminach, po wcześniejszym umówieniu się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2:00Z</dcterms:created>
  <dc:creator>Anna</dc:creator>
  <dc:description/>
  <cp:keywords/>
  <dc:language>en-US</dc:language>
  <cp:lastModifiedBy>Anna</cp:lastModifiedBy>
  <dcterms:modified xsi:type="dcterms:W3CDTF">2025-08-26T11:32:00Z</dcterms:modified>
  <cp:revision>2</cp:revision>
  <dc:subject/>
  <dc:title>Filologia romańska</dc:title>
</cp:coreProperties>
</file>