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OMUNIK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prawie ubiegania się o miejs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Domu Studenta Akademii Tarnowski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dla osób będących studentami I roku studiów</w:t>
      </w: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w roku akademickim 2025/2026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godnie z Regulaminem przyznawania miejsc w Domu Studenta PWSZ </w:t>
        <w:br/>
        <w:t xml:space="preserve">w Tarnowie studenci mogą ubiegać się o miejsca w Domu Studenta, przedstawiając dokumenty obrazujące sytuację materialną ich rodziny. </w:t>
        <w:br/>
        <w:t xml:space="preserve">W roku akademickim 2025/2026 miejsca w Domu Studenta Akademii Tarnowskiej </w:t>
      </w:r>
      <w:r>
        <w:rPr>
          <w:b/>
          <w:sz w:val="30"/>
          <w:szCs w:val="30"/>
        </w:rPr>
        <w:t>są przyznawane wg następujących kryteriów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eństwo w przyznaniu miejsca w Domu Studenta przysługuje studentowi, któremu codzienny dojazd do Uczelni z miejsca stałego zamieszkania uniemożliwiałby </w:t>
        <w:br/>
        <w:t>lub w znacznym stopniu utrudniał studiowanie i który znajduje się w trudnej sytuacji materi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datkowymi kryteriami przyznawania miejsc w Domu Studenta jest udokumentowane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ywanie studiów w systemie stacjonarnym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bywanie w domu dziecka w charakterze wychowanka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eroctwo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pełnosprawność potwierdzona orzeczeniem właściwego organu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kumentowana choroba potwierdzona zaświadczeniem od lekarza specjalist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społeczna na rzecz Uczelni potwierdzona przez Przewodniczącego Rady Uczelnianej Samorządu Studentów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waterowanie w Domu Studenta w latach ubiegłych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ieszkanie jednego z małżonków w Domu Student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samotne wychowywanie dziecka przez studenta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owanie na więcej niż jednym kierunku studiów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Druki wniosków o przyznanie miejsca w Domu Studenta wraz z załącznikami dostępne będą do pobrania </w:t>
      </w:r>
      <w:r>
        <w:rPr>
          <w:b/>
          <w:bCs/>
          <w:sz w:val="32"/>
          <w:szCs w:val="32"/>
          <w:u w:val="single"/>
        </w:rPr>
        <w:t>wyłącznie</w:t>
      </w:r>
      <w:r>
        <w:rPr>
          <w:b/>
          <w:bCs/>
          <w:sz w:val="32"/>
          <w:szCs w:val="32"/>
        </w:rPr>
        <w:t xml:space="preserve"> ze strony internetowej Uczelni: </w:t>
      </w:r>
      <w:hyperlink r:id="rId2">
        <w:r>
          <w:rPr>
            <w:rStyle w:val="InternetLink"/>
            <w:b/>
            <w:bCs/>
            <w:sz w:val="32"/>
            <w:szCs w:val="32"/>
            <w:u w:val="single"/>
          </w:rPr>
          <w:t>www.atar.edu.pl</w:t>
        </w:r>
      </w:hyperlink>
      <w:r>
        <w:rPr>
          <w:b/>
          <w:bCs/>
          <w:sz w:val="32"/>
          <w:szCs w:val="32"/>
        </w:rPr>
        <w:t xml:space="preserve"> z zakładki Dział Pomocy Materialnej, począwszy </w:t>
        <w:br/>
      </w:r>
      <w:r>
        <w:rPr>
          <w:b/>
          <w:bCs/>
          <w:sz w:val="32"/>
          <w:szCs w:val="32"/>
          <w:u w:val="single"/>
        </w:rPr>
        <w:t>od dnia 10 lipca 2025 r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Informujemy, że wnioski wraz z załącznikami należy składać począwszy </w:t>
        <w:br/>
      </w:r>
      <w:r>
        <w:rPr>
          <w:b/>
          <w:sz w:val="30"/>
          <w:szCs w:val="30"/>
        </w:rPr>
        <w:t>od dnia 28 lipca do dnia 8 sierpnia 2025 r.</w:t>
      </w:r>
      <w:r>
        <w:rPr>
          <w:color w:val="FFFFFF"/>
          <w:sz w:val="30"/>
          <w:szCs w:val="30"/>
        </w:rPr>
        <w:t xml:space="preserve"> </w:t>
      </w:r>
      <w:r>
        <w:rPr>
          <w:sz w:val="30"/>
          <w:szCs w:val="30"/>
        </w:rPr>
        <w:t xml:space="preserve">w następujący sposób: </w:t>
      </w:r>
    </w:p>
    <w:p>
      <w:pPr>
        <w:pStyle w:val="Normal"/>
        <w:numPr>
          <w:ilvl w:val="0"/>
          <w:numId w:val="3"/>
        </w:numPr>
        <w:ind w:left="786" w:hanging="502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umieścić wniosek </w:t>
      </w:r>
      <w:r>
        <w:rPr>
          <w:b/>
          <w:sz w:val="30"/>
          <w:szCs w:val="30"/>
        </w:rPr>
        <w:t>(Załącznik Nr 1)</w:t>
      </w:r>
      <w:r>
        <w:rPr>
          <w:sz w:val="30"/>
          <w:szCs w:val="30"/>
        </w:rPr>
        <w:t xml:space="preserve"> wraz z załącznikami w urnie znajdującej się przy wejściu do Działu Pomocy Materialnej (pok. 030A) lub przesłać </w:t>
        <w:br/>
        <w:t>za pośrednictwem Poczty Polskiej na adres: Akademia Tarnowska–</w:t>
      </w:r>
      <w:r>
        <w:rPr>
          <w:sz w:val="30"/>
          <w:szCs w:val="30"/>
          <w:u w:val="single"/>
        </w:rPr>
        <w:t>Dział Pomocy Materialnej</w:t>
      </w:r>
      <w:r>
        <w:rPr>
          <w:sz w:val="30"/>
          <w:szCs w:val="30"/>
        </w:rPr>
        <w:t>, 33-100 Tarnów, ul. Mickiewicza 8,</w:t>
      </w:r>
    </w:p>
    <w:p>
      <w:pPr>
        <w:pStyle w:val="Normal"/>
        <w:numPr>
          <w:ilvl w:val="0"/>
          <w:numId w:val="3"/>
        </w:numPr>
        <w:ind w:left="786" w:hanging="502"/>
        <w:jc w:val="both"/>
        <w:rPr/>
      </w:pPr>
      <w:r>
        <w:rPr>
          <w:sz w:val="30"/>
          <w:szCs w:val="30"/>
        </w:rPr>
        <w:t xml:space="preserve">osobiście w Dziale Pomocy Materialnej, od poniedziałku do piątku </w:t>
        <w:br/>
        <w:t>w godz. 11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do 12</w:t>
      </w:r>
      <w:r>
        <w:rPr>
          <w:sz w:val="30"/>
          <w:szCs w:val="30"/>
          <w:vertAlign w:val="superscript"/>
        </w:rPr>
        <w:t xml:space="preserve">30 </w:t>
      </w:r>
      <w:r>
        <w:rPr>
          <w:sz w:val="30"/>
          <w:szCs w:val="30"/>
        </w:rPr>
        <w:t xml:space="preserve">oraz dodatkowo w sobotę w dniu 2 sierpnia </w:t>
        <w:br/>
        <w:t>w godz. 18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do 13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.</w:t>
      </w:r>
    </w:p>
    <w:p>
      <w:pPr>
        <w:pStyle w:val="Normal"/>
        <w:ind w:right="18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nów, dnia 08.07.2025 r. </w:t>
      </w:r>
    </w:p>
    <w:sectPr>
      <w:type w:val="nextPage"/>
      <w:pgSz w:w="11906" w:h="16838"/>
      <w:pgMar w:left="851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hadow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hadow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7:00Z</dcterms:created>
  <dc:creator>DPM</dc:creator>
  <dc:description/>
  <cp:keywords/>
  <dc:language>en-US</dc:language>
  <cp:lastModifiedBy>Edyta Biel</cp:lastModifiedBy>
  <cp:lastPrinted>2025-04-23T12:43:00Z</cp:lastPrinted>
  <dcterms:modified xsi:type="dcterms:W3CDTF">2025-07-08T12:10:00Z</dcterms:modified>
  <cp:revision>10</cp:revision>
  <dc:subject/>
  <dc:title>KOMUNIKAT</dc:title>
</cp:coreProperties>
</file>