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 xml:space="preserve">. Kierunek ADMINISTRACJA. </w:t>
      </w:r>
      <w:r>
        <w:rPr>
          <w:b/>
          <w:color w:val="FF0000"/>
          <w:sz w:val="18"/>
          <w:szCs w:val="18"/>
        </w:rPr>
        <w:t xml:space="preserve">Studia </w:t>
      </w:r>
      <w:r>
        <w:rPr>
          <w:b/>
          <w:color w:val="FF0000"/>
          <w:sz w:val="18"/>
          <w:szCs w:val="18"/>
          <w:u w:val="single"/>
        </w:rPr>
        <w:t>Stacjonarne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. 15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e samorządów terytorial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Jerzy Serwac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8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rmonogram sesji letniej w roku akademickim 2024/2025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>. Kierunek ADMINISTRACJA</w:t>
      </w:r>
      <w:r>
        <w:rPr>
          <w:b/>
          <w:color w:val="FF0000"/>
          <w:sz w:val="18"/>
          <w:szCs w:val="18"/>
        </w:rPr>
        <w:t xml:space="preserve">. Studia </w:t>
      </w:r>
      <w:r>
        <w:rPr>
          <w:b/>
          <w:color w:val="FF0000"/>
          <w:sz w:val="18"/>
          <w:szCs w:val="18"/>
          <w:u w:val="single"/>
        </w:rPr>
        <w:t>Niestacjona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k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ministracja wobec praw człowie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6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6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2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ystem polityczny państw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f. dr hab. Anna Łab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25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odz. 17.30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6.20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9.2025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15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Norbert Szczęch, prof. Uczel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równawcze prawo poda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Tomasz Koco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 hab. Czesław Nowa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 już się odbył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4:00Z</dcterms:created>
  <dc:creator>Piotr Brzegowy</dc:creator>
  <dc:description/>
  <cp:keywords/>
  <dc:language>en-US</dc:language>
  <cp:lastModifiedBy>wojdak</cp:lastModifiedBy>
  <cp:lastPrinted>2025-06-10T14:46:00Z</cp:lastPrinted>
  <dcterms:modified xsi:type="dcterms:W3CDTF">2025-07-09T09:00:00Z</dcterms:modified>
  <cp:revision>50</cp:revision>
  <dc:subject/>
  <dc:title>Podział na grupy seminaryjne rok III Kierunek Ekonomia,</dc:title>
</cp:coreProperties>
</file>