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monogram sesji letniej w roku akademickim 2024/2025.  Kierunek Ekonomia. I stopień, studia stacjonarne. Rok I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99"/>
        <w:gridCol w:w="3221"/>
        <w:gridCol w:w="1873"/>
        <w:gridCol w:w="1013"/>
      </w:tblGrid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271" w:hRule="atLeast"/>
        </w:trPr>
        <w:tc>
          <w:tcPr>
            <w:tcW w:w="1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rok</w:t>
            </w:r>
          </w:p>
        </w:tc>
      </w:tr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  <w:lang w:val="pl-PL" w:eastAsia="pl-PL"/>
              </w:rPr>
            </w:pPr>
            <w:r>
              <w:rPr>
                <w:i w:val="false"/>
                <w:szCs w:val="24"/>
                <w:lang w:val="pl-PL" w:eastAsia="pl-PL"/>
              </w:rPr>
              <w:t>Matematyk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Tomasz Bebero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5      9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3</w:t>
            </w:r>
          </w:p>
        </w:tc>
      </w:tr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ekonomi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akub Piecuch, prof. Uczeln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0</w:t>
            </w:r>
          </w:p>
        </w:tc>
      </w:tr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rachunkowośc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Wojciech Sroka, prof. Uczeln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5</w:t>
            </w:r>
          </w:p>
        </w:tc>
      </w:tr>
      <w:tr>
        <w:trPr>
          <w:trHeight w:val="28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 opisow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anuta Bogocz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6.godz.9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Harmonogram sesji letniej w roku akademickim 2024/2025.  Kierunek Ekonomia. I stopień, s</w:t>
      </w:r>
      <w:r>
        <w:rPr/>
        <w:t>tudia stacjonarne. Rok III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516"/>
        <w:gridCol w:w="3153"/>
        <w:gridCol w:w="1841"/>
        <w:gridCol w:w="1227"/>
      </w:tblGrid>
      <w:tr>
        <w:trPr>
          <w:trHeight w:val="31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311" w:hRule="atLeast"/>
        </w:trPr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rok</w:t>
            </w:r>
          </w:p>
        </w:tc>
      </w:tr>
      <w:tr>
        <w:trPr>
          <w:trHeight w:val="31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Leszek Małek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F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0</w:t>
            </w:r>
          </w:p>
        </w:tc>
      </w:tr>
      <w:tr>
        <w:trPr>
          <w:trHeight w:val="33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siębiorczoś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Jarosław Mikołajczyk, prof. Uczeln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 F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 8.00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0</w:t>
            </w:r>
          </w:p>
        </w:tc>
      </w:tr>
      <w:tr>
        <w:trPr>
          <w:trHeight w:val="33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prawozdawczość finansow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onrad Stepień, prof. Uczeln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F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2025</w:t>
            </w:r>
          </w:p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monogram sesji letniej w roku akademickim 2024/2025.  Kierunek Ekonomia. I stopień, studia niestacjonarne.</w:t>
      </w:r>
      <w:r>
        <w:rPr/>
        <w:t xml:space="preserve"> Rok III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99"/>
        <w:gridCol w:w="2829"/>
        <w:gridCol w:w="1971"/>
        <w:gridCol w:w="1214"/>
      </w:tblGrid>
      <w:tr>
        <w:trPr>
          <w:trHeight w:val="3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303" w:hRule="atLeas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rok</w:t>
            </w:r>
          </w:p>
        </w:tc>
      </w:tr>
      <w:tr>
        <w:trPr>
          <w:trHeight w:val="3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Leszek Mał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F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0</w:t>
            </w:r>
          </w:p>
        </w:tc>
      </w:tr>
      <w:tr>
        <w:trPr>
          <w:trHeight w:val="3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zoś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Jarosław Mikołajczyk, prof. Uczel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F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 16.00-2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0</w:t>
            </w:r>
          </w:p>
        </w:tc>
      </w:tr>
      <w:tr>
        <w:trPr>
          <w:trHeight w:val="32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wczość finansow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onrad Stępień, prof. Uczel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F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2025</w:t>
            </w:r>
          </w:p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monogram sesji letniej w roku akademickim 2024/2025.  Kierunek Ekonomia. II stopień, stu</w:t>
      </w:r>
      <w:r>
        <w:rPr/>
        <w:t>dia stacjonarne. Rok I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99"/>
        <w:gridCol w:w="3221"/>
        <w:gridCol w:w="1873"/>
        <w:gridCol w:w="1013"/>
      </w:tblGrid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271" w:hRule="atLeast"/>
        </w:trPr>
        <w:tc>
          <w:tcPr>
            <w:tcW w:w="1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rok</w:t>
            </w:r>
          </w:p>
        </w:tc>
      </w:tr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  <w:lang w:val="pl-PL" w:eastAsia="pl-PL"/>
              </w:rPr>
            </w:pPr>
            <w:r>
              <w:rPr>
                <w:i w:val="false"/>
                <w:szCs w:val="24"/>
                <w:lang w:val="pl-PL" w:eastAsia="pl-PL"/>
              </w:rPr>
              <w:t>Ekonomia menedżersk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rzysztof Firlej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5 1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Harmonogram sesji letniej w roku akademickim 2024/2025</w:t>
      </w:r>
      <w:r>
        <w:rPr/>
        <w:t>.  Kierunek Ekonomia. II stopień, studia stacjonarne. Rok II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516"/>
        <w:gridCol w:w="3153"/>
        <w:gridCol w:w="1841"/>
        <w:gridCol w:w="1227"/>
      </w:tblGrid>
      <w:tr>
        <w:trPr>
          <w:trHeight w:val="31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311" w:hRule="atLeast"/>
        </w:trPr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rok</w:t>
            </w:r>
          </w:p>
        </w:tc>
      </w:tr>
      <w:tr>
        <w:trPr>
          <w:trHeight w:val="31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owanie kapitałem ludzki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orota Koptiew, prof. Uczeln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5 </w:t>
            </w:r>
          </w:p>
          <w:p>
            <w:pPr>
              <w:pStyle w:val="Normal"/>
              <w:jc w:val="center"/>
              <w:rPr/>
            </w:pPr>
            <w:r>
              <w:rPr/>
              <w:t>11.00–11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rmonogram sesji letniej w roku akademickim 2024/2025.  Kierunek Finanse i rachunkowość. Studia </w:t>
      </w:r>
      <w:r>
        <w:rPr/>
        <w:t>stacjonarne. Rok I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421"/>
        <w:gridCol w:w="3670"/>
        <w:gridCol w:w="1969"/>
        <w:gridCol w:w="1969"/>
      </w:tblGrid>
      <w:tr>
        <w:trPr>
          <w:trHeight w:val="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unek/ specjalnoś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38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i w:val="false"/>
                <w:color w:val="000000"/>
                <w:sz w:val="22"/>
                <w:szCs w:val="22"/>
                <w:lang w:val="pl-PL" w:eastAsia="pl-PL"/>
              </w:rPr>
              <w:t>Finans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omasz Lechowicz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i rachunkowoś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           8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>
          <w:trHeight w:val="38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ekonomi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Jakub Piecuch, </w:t>
            </w:r>
            <w:r>
              <w:rPr/>
              <w:t>prof. Uczeln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i rachunkowoś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finansow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Konrad Stępień, </w:t>
            </w:r>
            <w:r>
              <w:rPr/>
              <w:t>prof. Uczeln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i rachunkowoś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2025</w:t>
            </w:r>
          </w:p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0</w:t>
            </w:r>
          </w:p>
        </w:tc>
      </w:tr>
      <w:tr>
        <w:trPr>
          <w:trHeight w:val="5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styk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anuta Bogocz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i rachunkowoś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godz.13.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monogram sesji letniej w roku akademickim 2024/2025.  Kierunek Finanse i rachunkowość. Studia nie</w:t>
      </w:r>
      <w:r>
        <w:rPr/>
        <w:t>stacjonarne. Rok I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421"/>
        <w:gridCol w:w="3670"/>
        <w:gridCol w:w="1969"/>
        <w:gridCol w:w="1969"/>
      </w:tblGrid>
      <w:tr>
        <w:trPr>
          <w:trHeight w:val="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gzaminat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erunek/ specjalnoś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i godzi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>
          <w:trHeight w:val="38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i w:val="false"/>
                <w:color w:val="000000"/>
                <w:sz w:val="22"/>
                <w:szCs w:val="22"/>
                <w:lang w:val="pl-PL" w:eastAsia="pl-PL"/>
              </w:rPr>
              <w:t>Finans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omasz Lechowicz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i rachunkowoś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           8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  <w:tr>
        <w:trPr>
          <w:trHeight w:val="38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roekonomi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Jakub Piecuch, </w:t>
            </w:r>
            <w:r>
              <w:rPr/>
              <w:t>prof. Uczeln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i rachunkowoś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</w:t>
            </w:r>
          </w:p>
        </w:tc>
      </w:tr>
      <w:tr>
        <w:trPr>
          <w:trHeight w:val="5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finansow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hab. Konrad Stępień, </w:t>
            </w:r>
            <w:r>
              <w:rPr/>
              <w:t>prof. Uczeln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i rachunkowoś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2025</w:t>
            </w:r>
          </w:p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0</w:t>
            </w:r>
          </w:p>
        </w:tc>
      </w:tr>
      <w:tr>
        <w:trPr>
          <w:trHeight w:val="5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styk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anuta Bogocz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se i rachunkowoś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godz.1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sz w:val="24"/>
    </w:rPr>
  </w:style>
  <w:style w:type="character" w:styleId="Nagwek6Znak">
    <w:name w:val="Nagłówek 6 Znak"/>
    <w:qFormat/>
    <w:rPr>
      <w:i/>
      <w:color w:val="000000"/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b/>
      <w:sz w:val="28"/>
      <w:szCs w:val="20"/>
    </w:rPr>
  </w:style>
  <w:style w:type="paragraph" w:styleId="N2">
    <w:name w:val="N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1:21:00Z</dcterms:created>
  <dc:creator>Piotr Brzegowy</dc:creator>
  <dc:description/>
  <cp:keywords/>
  <dc:language>en-US</dc:language>
  <cp:lastModifiedBy>Autor</cp:lastModifiedBy>
  <cp:lastPrinted>2012-09-29T12:28:00Z</cp:lastPrinted>
  <dcterms:modified xsi:type="dcterms:W3CDTF">2025-06-09T07:47:00Z</dcterms:modified>
  <cp:revision>19</cp:revision>
  <dc:subject/>
  <dc:title>Podział na grupy seminaryjne rok III Kierunek Ekonomia,</dc:title>
</cp:coreProperties>
</file>