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sja egzaminacyjna letni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ok akademicki 2024/2025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kierunek:</w:t>
      </w:r>
      <w:r>
        <w:rPr>
          <w:rFonts w:cs="Garamond" w:ascii="Garamond" w:hAnsi="Garamond"/>
          <w:b/>
          <w:i/>
        </w:rPr>
        <w:t xml:space="preserve"> Język francuski dla potrzeb zawodowych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rok II, studia niestacjonarn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5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861"/>
        <w:gridCol w:w="2861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Język francuski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 przedsiębiorstwi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gzamin pisemny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zamin ustny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 xml:space="preserve">21 czerwca 2025 r.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Calibri" w:cs="Garamond" w:ascii="Garamond" w:hAnsi="Garamond"/>
                <w:lang w:eastAsia="en-US"/>
              </w:rPr>
              <w:t>godz. 9.00 -12.0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s. A 101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</w:rPr>
            </w:pPr>
            <w:r>
              <w:rPr>
                <w:rFonts w:eastAsia="Garamond" w:cs="Garamond" w:ascii="Garamond" w:hAnsi="Garamond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 xml:space="preserve">21 czerwca 2025 r.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Calibri" w:cs="Garamond" w:ascii="Garamond" w:hAnsi="Garamond"/>
                <w:lang w:eastAsia="en-US"/>
              </w:rPr>
              <w:t>godz. 13.00 – 15.0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s. A 10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rFonts w:cs="Garamond" w:ascii="Garamond" w:hAnsi="Garamond"/>
              </w:rPr>
              <w:t>Język angielski w logistyce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gzamin pisemny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zamin ustny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 xml:space="preserve">22 czerwca 2025 r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godz. 9.00 – 11.0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s. A 10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 xml:space="preserve">22 czerwca 2025 r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godz. 14.00 – 15.3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s. A 10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pl-PL" w:eastAsia="ja-JP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28:00Z</dcterms:created>
  <dc:creator>euro</dc:creator>
  <dc:description/>
  <cp:keywords/>
  <dc:language>en-US</dc:language>
  <cp:lastModifiedBy>Anna</cp:lastModifiedBy>
  <dcterms:modified xsi:type="dcterms:W3CDTF">2025-06-17T09:28:00Z</dcterms:modified>
  <cp:revision>2</cp:revision>
  <dc:subject/>
  <dc:title>Sesja egzaminacyjna letnia</dc:title>
</cp:coreProperties>
</file>