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ydział Administracyjno-Ekonom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atedra Ekonom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nia 30.06.2025 r. w sali nr B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do egzaminu dyplomowego przystąpią następujące oso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13"/>
        <w:gridCol w:w="308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 Komisj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ian Przeklas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dr hab. Jakub Piecuch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 hab. Krzysztof Firlej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hab. Robert Kłaczyński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lwia Mot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dr hab. Jakub Piecuch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 hab. Krzysztof Firlej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hab. Robert Kłaczyński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no Drożd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dr hab. Robert Kłaczyński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r hab. Jakub Piecuch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prof. dr hab. Krzysztof Firlej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ołaj Sype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dr hab. Robert Kłaczyński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r hab. Jakub Piecuch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prof. dr hab. Krzysztof Firlej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Armaty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prof. dr hab. Krzysztof Firlej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Robert Kłaczyński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hab. Jakub Piecuch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usz Barna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czący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prof. dr hab. Krzysztof Firlej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omotor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Robert Kłaczyński, prof. Uczeln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enzent:</w:t>
            </w:r>
          </w:p>
          <w:p>
            <w:pPr>
              <w:pStyle w:val="Heading1"/>
              <w:rPr/>
            </w:pPr>
            <w:r>
              <w:rPr/>
              <w:t>dr hab. Jakub Piecuch, prof. Uczelni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2:38:00Z</dcterms:created>
  <dc:creator>zag</dc:creator>
  <dc:description/>
  <cp:keywords/>
  <dc:language>en-US</dc:language>
  <cp:lastModifiedBy>Basia</cp:lastModifiedBy>
  <cp:lastPrinted>2025-06-20T11:00:00Z</cp:lastPrinted>
  <dcterms:modified xsi:type="dcterms:W3CDTF">2025-06-21T12:48:00Z</dcterms:modified>
  <cp:revision>3</cp:revision>
  <dc:subject/>
  <dc:title>Dnia 18</dc:title>
</cp:coreProperties>
</file>