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Wydział Administracyjno-Ekonomiczn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Katedra Ekonom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Dnia 26.06.2025 r. w sali nr B02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do egzaminu dyplomowego przystąpią następujące osob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013"/>
        <w:gridCol w:w="3083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dz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ent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ład Komisji</w:t>
            </w:r>
          </w:p>
        </w:tc>
      </w:tr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kadiusz Podraz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wodniczący: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</w:rPr>
              <w:t>Dr Dorota Koptiew, prof. Uczelni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 xml:space="preserve">Promotor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r inż. Kazimierz Barwacz, prof. Uczelni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Recenzent:</w:t>
            </w:r>
          </w:p>
          <w:p>
            <w:pPr>
              <w:pStyle w:val="Heading1"/>
              <w:rPr/>
            </w:pPr>
            <w:r>
              <w:rPr/>
              <w:t>Dr Małgorzata Gajda-Kantorowska</w:t>
            </w:r>
          </w:p>
        </w:tc>
      </w:tr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5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ronika Wiatr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wodniczący: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</w:rPr>
              <w:t>Dr Dorota Koptiew, prof. Uczelni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Promotor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r inż. Kazimierz Barwacz, prof. Uczelni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Recenzent:</w:t>
            </w:r>
          </w:p>
          <w:p>
            <w:pPr>
              <w:pStyle w:val="Heading1"/>
              <w:rPr/>
            </w:pPr>
            <w:r>
              <w:rPr/>
              <w:t>Dr Małgorzata Gajda-Kantorowska</w:t>
            </w:r>
          </w:p>
        </w:tc>
      </w:tr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0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trycja Górzan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wodniczący: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r Bogusława Puzio-Wacławik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Promotor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r inż. Kazimierz Barwacz, prof. Uczelni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Recenzent:</w:t>
            </w:r>
          </w:p>
          <w:p>
            <w:pPr>
              <w:pStyle w:val="Heading1"/>
              <w:rPr/>
            </w:pPr>
            <w:r>
              <w:rPr/>
              <w:t>Dr Małgorzata Gajda-Kantorowska</w:t>
            </w:r>
          </w:p>
        </w:tc>
      </w:tr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5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oletta Klimczak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wodniczący: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r Bogusława Puzio-Wacławik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Promotor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r inż. Kazimierz Barwacz, prof. Uczelni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Recenzent:</w:t>
            </w:r>
          </w:p>
          <w:p>
            <w:pPr>
              <w:pStyle w:val="Heading1"/>
              <w:rPr/>
            </w:pPr>
            <w:r>
              <w:rPr/>
              <w:t>Dr Małgorzata Gajda-Kantorowska</w:t>
            </w:r>
          </w:p>
        </w:tc>
      </w:tr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ronika Kubik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wodniczący: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r Bogusława Puzio-Wacławik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Promotor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r inż. Kazimierz Barwacz, prof. Uczelni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Recenzent:</w:t>
            </w:r>
          </w:p>
          <w:p>
            <w:pPr>
              <w:pStyle w:val="Heading1"/>
              <w:rPr/>
            </w:pPr>
            <w:r>
              <w:rPr/>
              <w:t>Dr Małgorzata Gajda-Kantorowska</w:t>
            </w:r>
          </w:p>
        </w:tc>
      </w:tr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15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nieszka Matuszewsk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wodniczący: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r Bogusława Puzio-Wacławik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Promotor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r inż. Kazimierz Barwacz, prof. Uczelni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Recenzent:</w:t>
            </w:r>
          </w:p>
          <w:p>
            <w:pPr>
              <w:pStyle w:val="Heading1"/>
              <w:rPr/>
            </w:pPr>
            <w:r>
              <w:rPr/>
              <w:t>Dr Małgorzata Gajda-Kantorowska</w:t>
            </w:r>
          </w:p>
        </w:tc>
      </w:tr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0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cin Osak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wodniczący: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r Bogusława Puzio-Wacławik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Promotor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r inż. Kazimierz Barwacz, prof. Uczelni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Recenzent:</w:t>
            </w:r>
          </w:p>
          <w:p>
            <w:pPr>
              <w:pStyle w:val="Heading1"/>
              <w:rPr/>
            </w:pPr>
            <w:r>
              <w:rPr/>
              <w:t>Dr Małgorzata Gajda-Kantorowska</w:t>
            </w:r>
          </w:p>
        </w:tc>
      </w:tr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45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iza Sach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wodniczący: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r Bogusława Puzio-Wacławik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Promotor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r inż. Kazimierz Barwacz, prof. Uczelni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Recenzent:</w:t>
            </w:r>
          </w:p>
          <w:p>
            <w:pPr>
              <w:pStyle w:val="Heading1"/>
              <w:rPr/>
            </w:pPr>
            <w:r>
              <w:rPr/>
              <w:t>Dr Małgorzata Gajda-Kantorowska</w:t>
            </w:r>
          </w:p>
        </w:tc>
      </w:tr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Justyna Starzyk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wodniczący: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r Bogusława Puzio-Wacławik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Promotor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r inż. Kazimierz Barwacz, prof. Uczelni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Recenzent:</w:t>
            </w:r>
          </w:p>
          <w:p>
            <w:pPr>
              <w:pStyle w:val="Heading1"/>
              <w:rPr/>
            </w:pPr>
            <w:r>
              <w:rPr/>
              <w:t>Dr Małgorzata Gajda-Kantorowska</w:t>
            </w:r>
          </w:p>
        </w:tc>
      </w:tr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5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lip Kajmowicz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wodniczący: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r Bogusława Puzio-Wacławik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Promotor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r inż. Kazimierz Barwacz, prof. Uczelni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Recenzent:</w:t>
            </w:r>
          </w:p>
          <w:p>
            <w:pPr>
              <w:pStyle w:val="Heading1"/>
              <w:rPr/>
            </w:pPr>
            <w:r>
              <w:rPr/>
              <w:t>Dr Małgorzata Gajda-Kantorowska</w:t>
            </w:r>
          </w:p>
        </w:tc>
      </w:tr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30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rosław Leżoń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wodniczący: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r Bogusława Puzio-Wacławik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Promotor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r inż. Kazimierz Barwacz, prof. Uczelni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Recenzent:</w:t>
            </w:r>
          </w:p>
          <w:p>
            <w:pPr>
              <w:pStyle w:val="Heading1"/>
              <w:rPr/>
            </w:pPr>
            <w:r>
              <w:rPr/>
              <w:t>Dr Małgorzata Gajda-Kantorowska</w:t>
            </w:r>
          </w:p>
        </w:tc>
      </w:tr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45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kub Taraszk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wodniczący: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r Bogusława Puzio-Wacławik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Promotor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r inż. Kazimierz Barwacz, prof. Uczelni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Recenzent:</w:t>
            </w:r>
          </w:p>
          <w:p>
            <w:pPr>
              <w:pStyle w:val="Heading1"/>
              <w:rPr/>
            </w:pPr>
            <w:r>
              <w:rPr/>
              <w:t>Dr Małgorzata Gajda-Kantorowska</w:t>
            </w:r>
          </w:p>
        </w:tc>
      </w:tr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00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ilia Dudczak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wodniczący: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</w:rPr>
              <w:t>Dr Małgorzata Gajda-Kantorowska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Promotor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de-DE"/>
              </w:rPr>
              <w:t>Dr Bogusława Puzio-Wacławik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Recenzent:</w:t>
            </w:r>
          </w:p>
          <w:p>
            <w:pPr>
              <w:pStyle w:val="Heading1"/>
              <w:rPr/>
            </w:pPr>
            <w:r>
              <w:rPr/>
              <w:t>Dr inż. Kazimierz Barwacz, prof. Uczelni</w:t>
            </w:r>
          </w:p>
        </w:tc>
      </w:tr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15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lia Żurowsk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wodniczący: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</w:rPr>
              <w:t>Dr Małgorzata Gajda-Kantorowska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Promotor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de-DE"/>
              </w:rPr>
              <w:t>Dr Bogusława Puzio-Wacławik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Recenzent:</w:t>
            </w:r>
          </w:p>
          <w:p>
            <w:pPr>
              <w:pStyle w:val="Heading1"/>
              <w:rPr/>
            </w:pPr>
            <w:r>
              <w:rPr/>
              <w:t>Dr inż. Kazimierz Barwacz, prof. Uczelni</w:t>
            </w:r>
          </w:p>
        </w:tc>
      </w:tr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30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a Pisk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wodniczący: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</w:rPr>
              <w:t>Dr Małgorzata Gajda-Kantorowska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Promotor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de-DE"/>
              </w:rPr>
              <w:t>Dr Bogusława Puzio-Wacławik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Recenzent:</w:t>
            </w:r>
          </w:p>
          <w:p>
            <w:pPr>
              <w:pStyle w:val="Heading1"/>
              <w:rPr/>
            </w:pPr>
            <w:r>
              <w:rPr/>
              <w:t>Dr inż. Kazimierz Barwacz, prof. Uczelni</w:t>
            </w:r>
          </w:p>
        </w:tc>
      </w:tr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45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a Stepek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wodniczący: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</w:rPr>
              <w:t>Dr Małgorzata Gajda-Kantorowska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Promotor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de-DE"/>
              </w:rPr>
              <w:t>Dr Bogusława Puzio-Wacławik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Recenzent:</w:t>
            </w:r>
          </w:p>
          <w:p>
            <w:pPr>
              <w:pStyle w:val="Heading1"/>
              <w:rPr/>
            </w:pPr>
            <w:r>
              <w:rPr/>
              <w:t>Dr inż. Kazimierz Barwacz, prof. Uczelni</w:t>
            </w:r>
          </w:p>
        </w:tc>
      </w:tr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00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zena Śled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wodniczący: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</w:rPr>
              <w:t>Dr Małgorzata Gajda-Kantorowska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Promotor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de-DE"/>
              </w:rPr>
              <w:t>Dr Bogusława Puzio-Wacławik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Recenzent:</w:t>
            </w:r>
          </w:p>
          <w:p>
            <w:pPr>
              <w:pStyle w:val="Heading1"/>
              <w:rPr/>
            </w:pPr>
            <w:r>
              <w:rPr/>
              <w:t>Dr inż. Kazimierz Barwacz, prof. Uczelni</w:t>
            </w:r>
          </w:p>
        </w:tc>
      </w:tr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15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ulina Zauch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wodniczący: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</w:rPr>
              <w:t>Dr Małgorzata Gajda-Kantorowska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Promotor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de-DE"/>
              </w:rPr>
              <w:t>Dr Bogusława Puzio-Wacławik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Recenzent:</w:t>
            </w:r>
          </w:p>
          <w:p>
            <w:pPr>
              <w:pStyle w:val="Heading1"/>
              <w:rPr/>
            </w:pPr>
            <w:r>
              <w:rPr/>
              <w:t>Dr inż. Kazimierz Barwacz, prof. Uczelni</w:t>
            </w:r>
          </w:p>
        </w:tc>
      </w:tr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30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wid Bystrek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wodniczący: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Dr inż. Kazimierz Barwacz, prof. Uczelni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Promotor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 Małgorzata Gajda-Kantorowska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Recenzent:</w:t>
            </w:r>
          </w:p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Dr Bogusława Puzio-Wacławik</w:t>
            </w:r>
          </w:p>
        </w:tc>
      </w:tr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45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rian Gębal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wodniczący: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Dr inż. Kazimierz Barwacz, prof. Uczelni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Promotor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 Małgorzata Gajda-Kantorowska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Recenzent:</w:t>
            </w:r>
          </w:p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Dr Bogusława Puzio-Wacławik</w:t>
            </w:r>
          </w:p>
        </w:tc>
      </w:tr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cper Kochanek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wodniczący: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Dr inż. Kazimierz Barwacz, prof. Uczelni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Promotor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 Małgorzata Gajda-Kantorowska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Recenzent:</w:t>
            </w:r>
          </w:p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Dr Bogusława Puzio-Wacławik</w:t>
            </w:r>
          </w:p>
        </w:tc>
      </w:tr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5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ronika Nowak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wodniczący: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Dr inż. Kazimierz Barwacz, prof. Uczelni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Promotor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 Małgorzata Gajda-Kantorowska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Recenzent:</w:t>
            </w:r>
          </w:p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Dr Bogusława Puzio-Wacławik</w:t>
            </w:r>
          </w:p>
        </w:tc>
      </w:tr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30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tłomiej Ogiel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wodniczący: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Dr inż. Kazimierz Barwacz, prof. Uczelni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Promotor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 Małgorzata Gajda-Kantorowska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Recenzent:</w:t>
            </w:r>
          </w:p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Dr Bogusława Puzio-Wacławik</w:t>
            </w:r>
          </w:p>
        </w:tc>
      </w:tr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45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trycja Plicht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wodniczący: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Dr inż. Kazimierz Barwacz, prof. Uczelni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Promotor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 Małgorzata Gajda-Kantorowska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Recenzent:</w:t>
            </w:r>
          </w:p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Dr Bogusława Puzio-Wacławik</w:t>
            </w:r>
          </w:p>
        </w:tc>
      </w:tr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Łukasz Sondej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wodniczący: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Dr inż. Kazimierz Barwacz, prof. Uczelni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Promotor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 Małgorzata Gajda-Kantorowska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Recenzent:</w:t>
            </w:r>
          </w:p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Dr Bogusława Puzio-Wacławik</w:t>
            </w:r>
          </w:p>
        </w:tc>
      </w:tr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5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ymon Zych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wodniczący: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Dr inż. Kazimierz Barwacz, prof. Uczelni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Promotor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 Małgorzata Gajda-Kantorowska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Recenzent:</w:t>
            </w:r>
          </w:p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Dr Bogusława Puzio-Wacławik</w:t>
            </w:r>
          </w:p>
        </w:tc>
      </w:tr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0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alia Korcik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wodniczący: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Dr inż. Kazimierz Barwacz, prof. Uczelni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Promotor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 Małgorzata Gajda-Kantorowska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Recenzent:</w:t>
            </w:r>
          </w:p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Dr Bogusława Puzio-Wacławik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13:35:00Z</dcterms:created>
  <dc:creator>zag</dc:creator>
  <dc:description/>
  <cp:keywords/>
  <dc:language>en-US</dc:language>
  <cp:lastModifiedBy>Basia</cp:lastModifiedBy>
  <cp:lastPrinted>2025-06-20T11:00:00Z</cp:lastPrinted>
  <dcterms:modified xsi:type="dcterms:W3CDTF">2025-06-21T13:35:00Z</dcterms:modified>
  <cp:revision>2</cp:revision>
  <dc:subject/>
  <dc:title>Dnia 18</dc:title>
</cp:coreProperties>
</file>