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ydział Administracyjno-Ekonom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atedra Ekonom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nia 24.06.2025 r. w sali nr B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o egzaminu dyplomowego przystąpią następujące os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13"/>
        <w:gridCol w:w="30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 Komisj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per Słow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łosz Borycz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órs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ia Iwanie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a Janko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Ka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wona Kozu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Sobo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Tocz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ulina Bado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Brzozow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Kołodziej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Łaskaws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iwia Bur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ta Słow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Tarasz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Włud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Bali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Tward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nt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r hab. Józef Kani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Bą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Drw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Legut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Maciejow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per Małochle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Miotł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Skó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 Żur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Radz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łow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Słow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Szo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hab. Wojciech Sroka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inż. Jarosław Mikołajczyk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Danuta Bogocz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29:00Z</dcterms:created>
  <dc:creator>zag</dc:creator>
  <dc:description/>
  <cp:keywords/>
  <dc:language>en-US</dc:language>
  <cp:lastModifiedBy>Basia</cp:lastModifiedBy>
  <cp:lastPrinted>2025-06-20T11:00:00Z</cp:lastPrinted>
  <dcterms:modified xsi:type="dcterms:W3CDTF">2025-06-21T12:29:00Z</dcterms:modified>
  <cp:revision>2</cp:revision>
  <dc:subject/>
  <dc:title>Dnia 18</dc:title>
</cp:coreProperties>
</file>