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Język francuski dla potrzeb zawodowyc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y konsultacji nauczycieli akademickich w sesji letniej podstawowej w roku akademickim 2024/2025 </w:t>
      </w:r>
    </w:p>
    <w:p>
      <w:pPr>
        <w:pStyle w:val="PlainText"/>
        <w:ind w:left="424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19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6195"/>
      </w:tblGrid>
      <w:tr>
        <w:trPr>
          <w:cantSplit w:val="true"/>
        </w:trPr>
        <w:tc>
          <w:tcPr>
            <w:tcW w:w="4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 wykładowcy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 dyżuru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 Carine Debarges-Dusz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.06.2025, godz. 14.15-15.00, sala A029</w:t>
              <w:br/>
              <w:t>21.06.2025, godz. 8.10-8.55, sala 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PlainText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mgr Anna Grabows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.06.2025, godz. 11.00-11.45, sala A029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.06.2025, godz. 11.00-11.45, sala 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dr Agata Kraszewska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.06.2025, godz. 8.15-9.00, sala A10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r Małgorzata Kut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2025, godz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0-11.45, sala A029</w:t>
              <w:br/>
              <w:t xml:space="preserve">25.06.2025, godz. 11.00-11.45, sa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029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 Grzegorz Markow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5.06.2025, godz. 16.00-16.45, sala A029</w:t>
              <w:br/>
              <w:t>16.06.2025, godz. 19.00-19.4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konsultacje online (Ms Teams)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 Radosław Pytli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8.06.2025, godz. 8.00-8.45, sala A32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3.06.2025, godz. 8.00-8.45, sala A322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r Magdalena Szczepanik-Nini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6.06.2025, godz. 13.15-13.45, sala A32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27.06.2025, godz. 14.15-14.45, sala A324 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r Anna 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jtowicz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6.2025, godz. 17.00-17.45, online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Teams, kod zespołu: uthe3j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Wykładowcy są dostępni również on-line w innych terminach, po wcześniejszym umówieniu się.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27:00Z</dcterms:created>
  <dc:creator>Anna</dc:creator>
  <dc:description/>
  <cp:keywords/>
  <dc:language>en-US</dc:language>
  <cp:lastModifiedBy>Anna</cp:lastModifiedBy>
  <dcterms:modified xsi:type="dcterms:W3CDTF">2025-06-15T05:27:00Z</dcterms:modified>
  <cp:revision>2</cp:revision>
  <dc:subject/>
  <dc:title>Filologia romańska</dc:title>
</cp:coreProperties>
</file>