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BRONY PRAC MAGISTERSKICH – KATEDRA FIZJOTERAP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UDIA JEDNOLITE MAGISTE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TOREK  24  CZERWIEC 2025 r.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KOMISJA II</w:t>
      </w:r>
      <w:r>
        <w:rPr/>
        <w:t xml:space="preserve">          </w:t>
      </w:r>
      <w:r>
        <w:rPr>
          <w:b/>
        </w:rPr>
        <w:t>ANS   – III piętro G 312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70"/>
        <w:gridCol w:w="2280"/>
        <w:gridCol w:w="2295"/>
        <w:gridCol w:w="2280"/>
        <w:gridCol w:w="23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enz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ent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8:20-8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iuruś Patrycj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40-9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leskacz Paweł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:00-9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owińska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9:20-9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Gołdasz Aleksandr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9:40-10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k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0:00-10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iktor Patrycj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20-10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</w:rPr>
              <w:t>Beściak Katarzy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40-11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oźny Łukasz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11:00-11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eyko Patryk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20-11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aś Karol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40-12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er Klaudi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-12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tka Weronik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:20-12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Ryszard Żarów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Borszowski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40-13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uła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-13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ś Nikola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Uwaga studenci!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Do obrony pracy magisterskiej mogą przystąpić studenci, którzy uzyskali Absolutorium czyli: uzyskali w indeksie (złożonym do Sekretariatu WOZ przy ul. Mickiewicza 8) wpis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zaliczeń obowiązujących zgodnie z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pozytywnych ocen z egzaminów objętych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wszystkich obowiązujących praktyk zawodowych oraz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5" w:leader="none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spełnili wymogi formalne zawarte w „Informacji dla studentów przystępujących do egzaminu dyplomowego”.</w:t>
      </w:r>
    </w:p>
    <w:p>
      <w:pPr>
        <w:pStyle w:val="Tekstpodstawowy2"/>
        <w:rPr/>
      </w:pPr>
      <w:r>
        <w:rPr/>
        <w:t>Złożenie Pracy magisterskiej po wyznaczonym terminie obrony, jak również brak pozytywnej weryfikacji przez system antyplagiatowy, może skutkować zmianą składu Komisji Egzaminacyjnej i zmianą Recenzenta.</w:t>
      </w:r>
    </w:p>
    <w:p>
      <w:pPr>
        <w:pStyle w:val="Legenda1"/>
        <w:numPr>
          <w:ilvl w:val="0"/>
          <w:numId w:val="0"/>
        </w:numPr>
        <w:ind w:left="2124" w:right="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ind w:left="2124" w:right="0" w:firstLine="708"/>
    </w:pPr>
    <w:rPr>
      <w:b/>
      <w:bCs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42:00Z</dcterms:created>
  <dc:creator>Dorota Ogarek</dc:creator>
  <dc:description/>
  <cp:keywords/>
  <dc:language>en-US</dc:language>
  <cp:lastModifiedBy>Ewa Otfinowska</cp:lastModifiedBy>
  <cp:lastPrinted>2010-06-04T12:59:00Z</cp:lastPrinted>
  <dcterms:modified xsi:type="dcterms:W3CDTF">2025-06-12T09:17:00Z</dcterms:modified>
  <cp:revision>102</cp:revision>
  <dc:subject/>
  <dc:title>L</dc:title>
</cp:coreProperties>
</file>