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BRONY PRAC MAGISTERSKICH – KATEDRA FIZJOTERAPI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UDIA JEDNOLITE MAGISTERSK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WTOREK  24  CZERWIEC 2025 r.</w:t>
      </w:r>
      <w:r>
        <w:rPr>
          <w:b/>
          <w:bCs/>
          <w:color w:val="FF0000"/>
        </w:rPr>
        <w:t xml:space="preserve">            </w:t>
      </w:r>
      <w:r>
        <w:rPr>
          <w:b/>
          <w:bCs/>
        </w:rPr>
        <w:t>KOMISJA I</w:t>
      </w:r>
      <w:r>
        <w:rPr/>
        <w:t xml:space="preserve">          </w:t>
      </w:r>
      <w:r>
        <w:rPr>
          <w:b/>
        </w:rPr>
        <w:t>ANS   – III piętro G 310</w:t>
      </w:r>
    </w:p>
    <w:p>
      <w:pPr>
        <w:pStyle w:val="Normal"/>
        <w:rPr/>
      </w:pPr>
      <w:r>
        <w:rPr/>
      </w:r>
    </w:p>
    <w:tbl>
      <w:tblPr>
        <w:tblW w:w="10852" w:type="dxa"/>
        <w:jc w:val="left"/>
        <w:tblInd w:w="-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70"/>
        <w:gridCol w:w="2280"/>
        <w:gridCol w:w="2295"/>
        <w:gridCol w:w="2280"/>
        <w:gridCol w:w="233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mot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cenzen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udent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de-DE"/>
              </w:rPr>
              <w:t>8:00-8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ałgorzata Łaczek Wójtowicz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Wiesław Chwała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rta Bibro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Szarwark Ann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2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8:20-8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ałgorzata Łaczek Wójtowicz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Wiesław Chwała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rta Bibro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Rusztowic Miriam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3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8:40-9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ałgorzata Łaczek Wójtowicz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Wiesław Chwała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rta Bibro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Szara King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9:00-9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ałgorzata Łaczek Wójtowicz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Wiesław Chwała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rta Bibro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ukuś Weronik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5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9:20-9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dr Małgorzata Łaczek Wójtowicz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Wiesław Chwała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Marta Bibro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laudia Nasiadk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6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9:40-10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rta Bibro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Wiesław Chwała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ałgorzata Łaczek Wójtowicz  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Skrzek Marcin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10:00-10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rta Bibro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Wiesław Chwała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dr Małgorzata Łaczek Wójtowicz  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Podgórski Kacper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8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10:20-10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Marta Bibro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Wiesław Chwała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dr Małgorzata Łaczek Wójtowicz  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ułaga Adriann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9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de-DE"/>
              </w:rPr>
              <w:t>10:40-11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rta Bibro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Wiesław Chwała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dr Małgorzata Łaczek Wójtowicz  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Majerczyk Damian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1:00-11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Tomasz Załęcki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Wiesław Chwała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dr Małgorzata Łaczek Wójtowicz  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a Patrycj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1:20-11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Tomasz Załęcki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Wiesław Chwała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dr Małgorzata Łaczek Wójtowicz  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a Filip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1:40-12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Tomasz Załęcki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Wiesław Chwała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dr Małgorzata Łaczek Wójtowicz  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man Jakub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00-12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omasz Załęcki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Wiesław Chwała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rta Bibro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czek Filip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Uwaga studenci!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Do obrony pracy magisterskiej mogą przystąpić studenci, którzy uzyskali Absolutorium czyli: uzyskali w indeksie (złożonym do Sekretariatu WOZ przy ul. Mickiewicza 8) wpis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/>
        <w:ind w:left="345" w:hanging="270"/>
        <w:rPr>
          <w:b/>
          <w:b/>
        </w:rPr>
      </w:pPr>
      <w:r>
        <w:rPr>
          <w:b/>
        </w:rPr>
        <w:t xml:space="preserve">zaliczeń obowiązujących zgodnie z planem studiów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/>
        <w:ind w:left="345" w:hanging="270"/>
        <w:rPr>
          <w:b/>
          <w:b/>
        </w:rPr>
      </w:pPr>
      <w:r>
        <w:rPr>
          <w:b/>
        </w:rPr>
        <w:t xml:space="preserve">pozytywnych ocen z egzaminów objętych planem studiów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/>
        <w:ind w:left="345" w:hanging="270"/>
        <w:rPr>
          <w:b/>
          <w:b/>
        </w:rPr>
      </w:pPr>
      <w:r>
        <w:rPr>
          <w:b/>
        </w:rPr>
        <w:t>wszystkich obowiązujących praktyk zawodowych oraz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15" w:leader="none"/>
          <w:tab w:val="left" w:pos="345" w:leader="none"/>
        </w:tabs>
        <w:spacing w:lineRule="auto" w:line="240"/>
        <w:ind w:left="345" w:hanging="270"/>
        <w:rPr>
          <w:b/>
          <w:b/>
        </w:rPr>
      </w:pPr>
      <w:r>
        <w:rPr>
          <w:b/>
        </w:rPr>
        <w:t>spełnili wymogi formalne zawarte w „Informacji dla studentów przystępujących do egzaminu dyplomowego”.</w:t>
      </w:r>
    </w:p>
    <w:p>
      <w:pPr>
        <w:pStyle w:val="Tekstpodstawowy2"/>
        <w:rPr/>
      </w:pPr>
      <w:r>
        <w:rPr/>
        <w:t>Złożenie Pracy magisterskiej po wyznaczonym terminie obrony, jak również brak pozytywnej weryfikacji przez system antyplagiatowy, może skutkować zmianą składu Komisji Egzaminacyjnej i zmianą Recenzenta.</w:t>
      </w:r>
    </w:p>
    <w:p>
      <w:pPr>
        <w:pStyle w:val="Legenda1"/>
        <w:numPr>
          <w:ilvl w:val="0"/>
          <w:numId w:val="0"/>
        </w:numPr>
        <w:ind w:left="2124" w:right="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ind w:left="2124" w:right="0" w:firstLine="708"/>
    </w:pPr>
    <w:rPr>
      <w:b/>
      <w:bCs/>
      <w:color w:val="FF000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sz w:val="23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42:00Z</dcterms:created>
  <dc:creator>Dorota Ogarek</dc:creator>
  <dc:description/>
  <cp:keywords/>
  <dc:language>en-US</dc:language>
  <cp:lastModifiedBy>Ewa Otfinowska</cp:lastModifiedBy>
  <cp:lastPrinted>2010-06-04T12:59:00Z</cp:lastPrinted>
  <dcterms:modified xsi:type="dcterms:W3CDTF">2025-06-12T09:20:00Z</dcterms:modified>
  <cp:revision>104</cp:revision>
  <dc:subject/>
  <dc:title>L</dc:title>
</cp:coreProperties>
</file>