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hanging="0"/>
        <w:jc w:val="center"/>
        <w:rPr>
          <w:sz w:val="36"/>
          <w:lang w:val="pl-PL"/>
        </w:rPr>
      </w:pPr>
      <w:r>
        <w:rPr>
          <w:sz w:val="36"/>
          <w:lang w:val="pl-PL"/>
        </w:rPr>
        <w:t>Akademia Tarnowska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color w:val="0000FF"/>
          <w:sz w:val="36"/>
          <w:lang w:val="pl-PL"/>
        </w:rPr>
      </w:pPr>
      <w:r>
        <w:rPr>
          <w:color w:val="0000FF"/>
          <w:sz w:val="36"/>
          <w:lang w:val="pl-PL"/>
        </w:rPr>
        <w:t>Egzaminy i zaliczenia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 xml:space="preserve">Kierunek: Ekonomia </w:t>
        <w:tab/>
        <w:tab/>
        <w:tab/>
        <w:t>Specjalność: Ekonomia menedżerska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studia</w:t>
      </w:r>
      <w:r>
        <w:rPr>
          <w:sz w:val="28"/>
        </w:rPr>
        <w:t xml:space="preserve">: </w:t>
      </w:r>
      <w:r>
        <w:rPr>
          <w:b/>
          <w:sz w:val="28"/>
        </w:rPr>
        <w:t xml:space="preserve">stacjonarne DRUGIEGO STOPNIA  </w:t>
        <w:tab/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rok:   II</w:t>
        <w:tab/>
        <w:tab/>
        <w:tab/>
        <w:tab/>
        <w:tab/>
        <w:tab/>
        <w:tab/>
        <w:tab/>
        <w:t>rok akademicki: 2024/2025</w:t>
      </w:r>
    </w:p>
    <w:p>
      <w:pPr>
        <w:pStyle w:val="Normal"/>
        <w:ind w:left="-284" w:hanging="0"/>
        <w:rPr/>
      </w:pPr>
      <w:r>
        <w:rPr>
          <w:b/>
          <w:sz w:val="28"/>
        </w:rPr>
        <w:t>semestr</w:t>
      </w:r>
      <w:r>
        <w:rPr>
          <w:sz w:val="28"/>
        </w:rPr>
        <w:t xml:space="preserve">: </w:t>
      </w:r>
      <w:r>
        <w:rPr>
          <w:b/>
          <w:sz w:val="28"/>
        </w:rPr>
        <w:t xml:space="preserve">letni (czwarty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060"/>
        <w:gridCol w:w="900"/>
        <w:gridCol w:w="900"/>
        <w:gridCol w:w="972"/>
        <w:gridCol w:w="160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isko wykłado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Ćw./la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CT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Form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liczenia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dania oper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Danuta Bogo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(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dania oper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Danuta Bogo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ospodarowanie kapitałem lu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Dorota Koptiew, 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EGZAMIN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ospodarowanie kapitałem lu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Dorota Koptiew, 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stytucje sektora finans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hab. Krzysztof Firl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stytucje sektora finans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hab. Krzysztof Firl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westycje produk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Jarosław Mikołajczyk, 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westycje produkcyjn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Jarosław Mikołajczyk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ider przedsiębiorcz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 inż. Barbara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yńska-Brze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(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dzór korporacyj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Kazimierz Barwacz, 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dzór korporacyj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inż. Kazimierz Barwacz, 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chrona tajemnicy zawodowej i informacji niejawnych oraz innych tajemnic ustawowo chronio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Krzysztof Chmiel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Krzysztof Chmiel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edsiębiorczość społe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Dorota Koptiew , 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(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chunkowość komputerowa – księga handl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Wojciech Sroka, 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(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Zaliczenie </w:t>
            </w:r>
          </w:p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minarium magisters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hab. Wojciech Sroka prof. Uczelni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 hab. Krzysztof Firl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r inż. Kazimierz Barwacz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7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CTS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23:00Z</dcterms:created>
  <dc:creator>dyr_iae</dc:creator>
  <dc:description/>
  <cp:keywords/>
  <dc:language>en-US</dc:language>
  <cp:lastModifiedBy>Autor</cp:lastModifiedBy>
  <cp:lastPrinted>2024-04-22T09:54:00Z</cp:lastPrinted>
  <dcterms:modified xsi:type="dcterms:W3CDTF">2025-05-27T21:23:00Z</dcterms:modified>
  <cp:revision>2</cp:revision>
  <dc:subject/>
  <dc:title>Państwowa Wyższa Szkoła Zawodowa w Tarnowie</dc:title>
</cp:coreProperties>
</file>