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30"/>
          <w:szCs w:val="18"/>
          <w:lang w:val="pl-PL"/>
        </w:rPr>
      </w:pPr>
      <w:r>
        <w:rPr>
          <w:sz w:val="30"/>
          <w:szCs w:val="18"/>
          <w:lang w:val="pl-PL"/>
        </w:rPr>
        <w:t>Akademia Tarnowska</w:t>
      </w:r>
    </w:p>
    <w:p>
      <w:pPr>
        <w:pStyle w:val="Heading2"/>
        <w:jc w:val="both"/>
        <w:rPr/>
      </w:pPr>
      <w:r>
        <w:rPr>
          <w:color w:val="0000FF"/>
          <w:sz w:val="36"/>
          <w:szCs w:val="18"/>
          <w:lang w:val="pl-PL"/>
        </w:rPr>
        <w:tab/>
        <w:tab/>
        <w:tab/>
        <w:t xml:space="preserve">         Egzaminy i zaliczenia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Kierunek: Ekonomia</w:t>
      </w:r>
    </w:p>
    <w:p>
      <w:pPr>
        <w:pStyle w:val="Normal"/>
        <w:rPr/>
      </w:pPr>
      <w:r>
        <w:rPr>
          <w:b/>
          <w:szCs w:val="18"/>
        </w:rPr>
        <w:t>specjalność:</w:t>
      </w:r>
      <w:r>
        <w:rPr>
          <w:szCs w:val="18"/>
        </w:rPr>
        <w:t xml:space="preserve"> </w:t>
      </w:r>
      <w:r>
        <w:rPr>
          <w:b/>
          <w:szCs w:val="18"/>
        </w:rPr>
        <w:t>Finanse przedsiębiorstw</w:t>
      </w:r>
      <w:r>
        <w:rPr>
          <w:szCs w:val="18"/>
        </w:rPr>
        <w:tab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studia:</w:t>
      </w:r>
      <w:r>
        <w:rPr>
          <w:szCs w:val="18"/>
        </w:rPr>
        <w:t xml:space="preserve"> </w:t>
      </w:r>
      <w:r>
        <w:rPr>
          <w:b/>
          <w:szCs w:val="18"/>
        </w:rPr>
        <w:t>stacjonarne</w:t>
        <w:tab/>
        <w:tab/>
        <w:t>rok: III</w:t>
        <w:tab/>
        <w:tab/>
        <w:t>rok akademicki: 2024/2025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semestr:  szósty (letni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992"/>
        <w:gridCol w:w="1134"/>
        <w:gridCol w:w="992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dmi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isko wykłado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k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Ćw./l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kty E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Forma zaliczen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grobizne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f. dr hab. Czesław Now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liczenie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z ocen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a finans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dr hab. Krzysztof Firl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liczenie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ocen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a finans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of. dr hab. Krzysztof Firl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liczenie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ocen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ign Thinking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Dorota Koptiew, prof. Uczel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liczenie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ocen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radz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hab. Józef Kania, prof. Uczel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liczenie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ocen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radz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hab. Józef Kania, prof. Uczel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liczenie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z ocen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radz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r hab. Józef Kania, prof. Uczel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Zaliczenie 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z ocen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Marketing usłu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Janusz Ząb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Zaliczenie          z ocen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ting usłu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Janusz Ząb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iczenie          z ocen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le biznes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 inż. Barbara Partyńska-Brzeg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aliczenie          z ocen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le biznes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dr hab. Krzysztof Firl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iczenie          z ocen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hrona własności intelektual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Leszek Ma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ZAMIN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o handlow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Krzysztof Chmiela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liczeni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oceną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iębiorcz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inż. Jarosław Mikołajczyk, prof. Uczel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GZAMIN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iębiorcz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 inż. Barbara Partyńska-Brzeg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liczenie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ocen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Rewizja finansowa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inż. Kazimierz Barwacz, prof. Uczel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liczenie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ocen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Seminariu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M. Gajda-Kantorowsk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B. Puzio-Wacławi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K. Barwacz, prof. Ucz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J. Mikołajczyk, prof. Ucz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hab. W. Sroka, prof. U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iczeni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oceną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ozdawczość finans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hab. Konrad Stępień, prof. Uczel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ZAMIN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ozdawczość finans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hab. Konrad Stępień, prof. Uczel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liczenie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oceną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rowadzenie na rynek 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 Lucyna Krzemi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iczenie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rządzanie marketingowe firm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Janusz Ząb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liczenie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oceną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rządzanie marketingowe firm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Janusz Ząb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liczenie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oceną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CTS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i/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Timpani;Times New Roman" w:hAnsi="Timpani;Times New Roman" w:cs="Timpani;Times New Roman"/>
      <w:b/>
      <w:i/>
      <w:sz w:val="4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21:02:00Z</dcterms:created>
  <dc:creator>iae</dc:creator>
  <dc:description/>
  <cp:keywords/>
  <dc:language>en-US</dc:language>
  <cp:lastModifiedBy>Autor</cp:lastModifiedBy>
  <cp:lastPrinted>2025-05-21T10:15:00Z</cp:lastPrinted>
  <dcterms:modified xsi:type="dcterms:W3CDTF">2025-05-27T21:32:00Z</dcterms:modified>
  <cp:revision>3</cp:revision>
  <dc:subject/>
  <dc:title>Państwowa Wyższa Szkoła Zawodowa w Tarnowie</dc:title>
</cp:coreProperties>
</file>