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Tarnowska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Kierunek: Finanse i rachunkowość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>stacjonarne</w:t>
        <w:tab/>
        <w:tab/>
        <w:t>rok:   I</w:t>
        <w:tab/>
        <w:tab/>
        <w:t>rok akademicki: 2024/2025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drugi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46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konomia i finanse behawio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konomia i finanse behawio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Tomasz Lech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Tomasz Lech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y symul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inż. Barbara 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   </w:t>
            </w:r>
            <w:r>
              <w:rPr>
                <w:b w:val="false"/>
                <w:bCs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 hab. Jakub Piecuch, prof. 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łgorzata 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z </w:t>
            </w:r>
            <w:r>
              <w:rPr>
                <w:b w:val="false"/>
                <w:iCs/>
                <w:color w:val="000000"/>
              </w:rPr>
              <w:t>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matyka finan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   </w:t>
            </w:r>
            <w:r>
              <w:rPr>
                <w:b w:val="false"/>
                <w:bCs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matyka finan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ędzynarodowe stosunki gospodarc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łgorzata 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ędzynarodowe stosunki gospodarc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łgorzata 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hunkowość finan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Konrad Stępień, prof. 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hunkowość finan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r hab. Konrad Stępień, prof. 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ty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ty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brane zagadnienia ety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Ewelina Su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chowanie fi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wg wybor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49:00Z</dcterms:created>
  <dc:creator>dyr_iae</dc:creator>
  <dc:description/>
  <cp:keywords/>
  <dc:language>en-US</dc:language>
  <cp:lastModifiedBy>Autor</cp:lastModifiedBy>
  <cp:lastPrinted>2025-05-22T09:02:00Z</cp:lastPrinted>
  <dcterms:modified xsi:type="dcterms:W3CDTF">2025-05-27T21:33:00Z</dcterms:modified>
  <cp:revision>3</cp:revision>
  <dc:subject/>
  <dc:title>Państwowa Wyższa Szkoła Zawodowa w Tarnowie</dc:title>
</cp:coreProperties>
</file>