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60"/>
        <w:ind w:left="1416" w:right="3569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80010</wp:posOffset>
            </wp:positionV>
            <wp:extent cx="1282700" cy="4692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Wydział Administracyjno-Ekonomiczny</w:t>
      </w:r>
    </w:p>
    <w:p>
      <w:pPr>
        <w:pStyle w:val="Normal"/>
        <w:spacing w:lineRule="auto" w:line="360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0</wp:posOffset>
                </wp:positionV>
                <wp:extent cx="6509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8pt" to="51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atedra Ekonom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>Imię, nazwisko oraz stopień/tytuł naukowy Recenzenta</w:t>
      </w:r>
      <w:r>
        <w:rPr>
          <w:sz w:val="20"/>
        </w:rPr>
        <w:t>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Ocena pracy licencjackiej przez </w:t>
      </w:r>
      <w:r>
        <w:rPr>
          <w:b/>
          <w:sz w:val="28"/>
          <w:u w:val="single"/>
        </w:rPr>
        <w:t>Recenzen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Autor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tematu pracy (zgodności z kierunkiem studiów, aktualności oraz zbieżności tytułu pracy z jej treścią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cena merytoryczna:</w:t>
      </w:r>
      <w:r>
        <w:rPr/>
        <w:t xml:space="preserve"> Ocena układu pracy, struktury podziału treści, kolejności rozdziałów itp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doboru obiektów do badań, doboru materiału źródłowego oraz jego zestawień, wykorzystania literatury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>
          <w:i/>
        </w:rPr>
        <w:t xml:space="preserve"> </w:t>
      </w:r>
      <w:r>
        <w:rPr/>
        <w:t xml:space="preserve">Ocena celu pracy i stopnia jego realizacji, postawionych hipotez i ich weryfikacji, zastosowanych metod badawczych, poprawności obliczeń, interpretacji wyników, wniosków oraz ich związku z treścią pracy. </w:t>
      </w:r>
      <w:r>
        <w:rPr>
          <w:b/>
        </w:rPr>
        <w:t>Skala 0-7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>
          <w:i/>
        </w:rPr>
        <w:t xml:space="preserve"> </w:t>
      </w:r>
      <w:r>
        <w:rPr/>
        <w:t xml:space="preserve">Ocena opanowania techniki pisania pracy, poprawności językowej poprawności i konsekwencji stosowanych odsyłaczy i przypisów, objętości, czytelności zestawień tabelarycznych i ilustracji, zestawienia literatury i aktów prawnych itd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>
          <w:i/>
        </w:rPr>
        <w:t xml:space="preserve"> </w:t>
      </w:r>
      <w:r>
        <w:rPr/>
        <w:t xml:space="preserve">Sposób wykorzystania pracy (publikacja, udostępnienie instytucjom, materiał źródłowy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ne uwagi</w:t>
      </w:r>
      <w:r>
        <w:rPr/>
        <w:t xml:space="preserve"> (np. ocena „poziomu zaawansowania” metodycznego i merytorycznego pracy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ólna liczba przyznanych punktów</w:t>
      </w:r>
      <w:r>
        <w:rPr/>
        <w:t>: 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ńcowa ocena pracy:</w:t>
      </w:r>
      <w:r>
        <w:rPr/>
        <w:t xml:space="preserve"> ………………. (słownie)……………………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23-25 pkt. - 5,0; 21-22 pkt. – 4,5; 19-20 pkt. – 4,0; 17-18 pkt. – 3,5; 15-16 pkt. – 3,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nów, dnia………… </w:t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(podpis Recenzenta)</w:t>
      </w:r>
    </w:p>
    <w:p>
      <w:pPr>
        <w:pStyle w:val="Sender"/>
        <w:spacing w:lineRule="auto" w:line="480"/>
        <w:ind w:left="426" w:right="4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160"/>
      <w:ind w:left="851" w:right="-284" w:hanging="0"/>
      <w:jc w:val="right"/>
    </w:pPr>
    <w:rPr>
      <w:i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TekstblokowyWyjustowanyZlewej0cmZprawej0cm">
    <w:name w:val="Styl Tekst blokowy + Wyjustowany Z lewej:  0 cm Z prawej:  -0 cm"/>
    <w:basedOn w:val="Tekstblokowy"/>
    <w:qFormat/>
    <w:pPr>
      <w:ind w:left="0" w:right="-1" w:hanging="0"/>
      <w:jc w:val="both"/>
    </w:pPr>
    <w:rPr>
      <w:i w:val="false"/>
      <w:iCs/>
    </w:rPr>
  </w:style>
  <w:style w:type="paragraph" w:styleId="StylTekstblokowyWyjustowanyZlewej0cmZprawej0cm1">
    <w:name w:val="Styl Tekst blokowy + Wyjustowany Z lewej:  0 cm Z prawej:  -0 cm1"/>
    <w:basedOn w:val="Tekstblokowy"/>
    <w:qFormat/>
    <w:pPr>
      <w:ind w:left="0" w:right="-1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WyjustowanyZlewej0cmZprawej0cm2">
    <w:name w:val="Styl Tekst blokowy + Wyjustowany Z lewej:  0 cm Z prawej:  -0 cm2"/>
    <w:basedOn w:val="StylTekstblokowyWyjustowanyZlewej0cmZprawej0cm"/>
    <w:qFormat/>
    <w:pPr>
      <w:ind w:left="0" w:right="-1" w:hanging="0"/>
      <w:jc w:val="both"/>
    </w:pPr>
    <w:rPr>
      <w:rFonts w:ascii="Arial" w:hAnsi="Arial" w:cs="Arial"/>
      <w:iCs w:val="false"/>
      <w:sz w:val="24"/>
    </w:rPr>
  </w:style>
  <w:style w:type="paragraph" w:styleId="StylTekstblokowyWyrwnanydorodkaZlewej0cmZprawej">
    <w:name w:val="Styl Tekst blokowy + Wyrównany do środka Z lewej:  0 cm Z prawej..."/>
    <w:basedOn w:val="Tekstblokowy"/>
    <w:qFormat/>
    <w:pPr>
      <w:ind w:left="0" w:right="-1" w:hanging="0"/>
      <w:jc w:val="center"/>
    </w:pPr>
    <w:rPr>
      <w:rFonts w:ascii="Arial" w:hAnsi="Arial" w:cs="Arial"/>
      <w:i w:val="false"/>
      <w:iCs/>
      <w:sz w:val="24"/>
    </w:rPr>
  </w:style>
  <w:style w:type="paragraph" w:styleId="StylTekstblokowyWyjustowanyZlewej0cmZprawej0cm3">
    <w:name w:val="Styl Tekst blokowy + Wyjustowany Z lewej:  0 cm Z prawej:  0 cm..."/>
    <w:basedOn w:val="Tekstblokowy"/>
    <w:qFormat/>
    <w:pPr>
      <w:spacing w:before="0" w:after="120"/>
      <w:ind w:left="0" w:right="0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DolewejZlewej9cmPierwszywiersz0">
    <w:name w:val="Styl Tekst blokowy + Do lewej Z lewej:  9 cm Pierwszy wiersz:  0..."/>
    <w:basedOn w:val="Tekstblokowy"/>
    <w:qFormat/>
    <w:pPr>
      <w:ind w:left="5103" w:right="-1" w:firstLine="6"/>
      <w:jc w:val="left"/>
    </w:pPr>
    <w:rPr>
      <w:rFonts w:ascii="Arial" w:hAnsi="Arial" w:cs="Arial"/>
      <w:b/>
      <w:i w:val="false"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2:00Z</dcterms:created>
  <dc:creator>pk1</dc:creator>
  <dc:description/>
  <cp:keywords/>
  <dc:language>en-US</dc:language>
  <cp:lastModifiedBy>Autor</cp:lastModifiedBy>
  <cp:lastPrinted>2008-06-09T09:57:00Z</cp:lastPrinted>
  <dcterms:modified xsi:type="dcterms:W3CDTF">2025-04-22T13:22:00Z</dcterms:modified>
  <cp:revision>2</cp:revision>
  <dc:subject/>
  <dc:title>PAŃSTWOWA WYŻSZA  SZKOŁA  ZAWODOWA W TARNOWIE</dc:title>
</cp:coreProperties>
</file>