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3569" w:hanging="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70180</wp:posOffset>
            </wp:positionV>
            <wp:extent cx="1282700" cy="4514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Sender"/>
        <w:spacing w:lineRule="auto" w:line="360"/>
        <w:ind w:left="1416" w:right="45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Sender"/>
        <w:spacing w:lineRule="auto" w:line="360"/>
        <w:ind w:left="1560" w:right="451" w:firstLine="564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Katedra Ekonom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Recenzenta</w:t>
      </w:r>
      <w:r>
        <w:rPr>
          <w:sz w:val="20"/>
        </w:rPr>
        <w:t>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Ocena pracy magisterskiej przez </w:t>
      </w:r>
      <w:r>
        <w:rPr>
          <w:b/>
          <w:sz w:val="28"/>
          <w:u w:val="single"/>
        </w:rPr>
        <w:t>Recenzen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tematu pracy (zgodności z kierunkiem studiów, aktualności oraz zbieżności tytułu pracy z jej treścią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/>
        <w:t xml:space="preserve"> Ocena układu pracy, struktury podziału treści, kolejności rozdziałów itp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doboru obiektów do badań, doboru materiału źródłowego oraz jego zestawień, wykorzystania literatur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celu pracy i stopnia jego realizacji, postawionych hipotez i ich weryfikacji, zastosowanych metod badawczych, poprawności obliczeń, interpretacji wyników, wniosków oraz ich związku z treścią pracy. </w:t>
      </w:r>
      <w:r>
        <w:rPr>
          <w:b/>
        </w:rPr>
        <w:t>Skala 0-7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Ocena opanowania techniki pisania pracy, poprawności językowej poprawności i konsekwencji stosowanych odsyłaczy i przypisów, objętości, czytelności zestawień tabelarycznych i ilustracji, zestawienia literatury i aktów prawnych itd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Sposób wykorzystania pracy (publikacja, udostępnienie instytucjom, materiał źródłow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ne uwagi</w:t>
      </w:r>
      <w:r>
        <w:rPr/>
        <w:t xml:space="preserve"> (np. ocena „poziomu zaawansowania” metodycznego i merytorycznego prac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ńcowa ocena pracy:</w:t>
      </w:r>
      <w:r>
        <w:rPr/>
        <w:t xml:space="preserve"> ………………. (słownie)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3-25 pkt. - 5,0; 22 pkt. – 4,5; 20-21 pkt. – 4,0; 18-19 pkt. – 3,5; 15-17 pkt. – 3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nów, dnia………… </w:t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(podpis Recenzenta)</w:t>
      </w:r>
    </w:p>
    <w:p>
      <w:pPr>
        <w:pStyle w:val="Sender"/>
        <w:spacing w:lineRule="auto" w:line="480"/>
        <w:ind w:left="426" w:right="4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8:00Z</dcterms:created>
  <dc:creator>pk1</dc:creator>
  <dc:description/>
  <cp:keywords/>
  <dc:language>en-US</dc:language>
  <cp:lastModifiedBy>Autor</cp:lastModifiedBy>
  <cp:lastPrinted>2008-06-09T09:57:00Z</cp:lastPrinted>
  <dcterms:modified xsi:type="dcterms:W3CDTF">2025-04-22T13:48:00Z</dcterms:modified>
  <cp:revision>2</cp:revision>
  <dc:subject/>
  <dc:title>PAŃSTWOWA WYŻSZA  SZKOŁA  ZAWODOWA W TARNOWIE</dc:title>
</cp:coreProperties>
</file>