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3569" w:hanging="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70180</wp:posOffset>
            </wp:positionV>
            <wp:extent cx="1282700" cy="4514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Sender"/>
        <w:spacing w:lineRule="auto" w:line="360"/>
        <w:ind w:left="1416" w:right="451" w:firstLine="708"/>
        <w:jc w:val="both"/>
        <w:rPr/>
      </w:pP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Sender"/>
        <w:spacing w:lineRule="auto" w:line="360"/>
        <w:ind w:left="1560" w:right="451" w:firstLine="5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Katedra Ekonom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Promotora</w:t>
      </w:r>
      <w:r>
        <w:rPr>
          <w:sz w:val="20"/>
        </w:rPr>
        <w:t>………………………………………………………………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Ocena pracy oraz Studenta wykonującego pracę </w:t>
      </w:r>
      <w:r>
        <w:rPr>
          <w:i w:val="false"/>
          <w:szCs w:val="24"/>
          <w:u w:val="single"/>
        </w:rPr>
        <w:t>licencjacką, przez Promotora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b/>
        </w:rPr>
        <w:t>Ocena merytoryczna:</w:t>
      </w:r>
      <w:r>
        <w:rPr/>
        <w:t xml:space="preserve"> Sposób podjęcia tematu pracy (temat wyznaczony Studentowi, wybrany lub zaproponowany przez Student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dział i rola Studenta w ustalaniu zakresu i celu pracy (przed i w czasie wykonywania pracy). </w:t>
        <w:br/>
      </w:r>
      <w:r>
        <w:rPr>
          <w:b/>
        </w:rPr>
        <w:t>Skala 0-3 pkt</w:t>
      </w:r>
      <w:r>
        <w:rPr/>
        <w:t>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Przebieg części badawczej (sposób pozyskania materiałów źródłowych, samodzielność, organizacja pracy, zaangażowanie czasowe, itp.). S</w:t>
      </w:r>
      <w:r>
        <w:rPr>
          <w:b/>
        </w:rPr>
        <w:t>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miejętność formułowania celu pracy, doboru metod badawczych, wykonania obliczeń, interpretacji wyników oraz wnioskowania.  </w:t>
      </w:r>
      <w:r>
        <w:rPr>
          <w:b/>
        </w:rPr>
        <w:t>S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panowanie techniki pisania pracy. Ocena pierwszych wersji pracy przedstawionych promotorowi </w:t>
        <w:br/>
        <w:t xml:space="preserve">(ocena pod względem staranności opracowania, przejrzystości treści, poprawności języka, techniki pisani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wykorzystania literatury przedmiotu (samodzielna praca Studenta, korzystanie z literatury wskazanej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możliwości wykorzystania wyników prac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ńcowa ocena pracy: </w:t>
      </w:r>
      <w:r>
        <w:rPr/>
        <w:t>………………. (słownie)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23-25 pkt. - 5,0; 21-22 pkt. – 4,5; 19-20 pkt. – 4,0; 17-18 pkt. – 3,5; 15-16 pkt. – 3,0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nów, dnia ……………………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Promotora)</w:t>
      </w:r>
    </w:p>
    <w:p>
      <w:pPr>
        <w:pStyle w:val="Sender"/>
        <w:ind w:left="426" w:right="4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2:00Z</dcterms:created>
  <dc:creator>pk1</dc:creator>
  <dc:description/>
  <cp:keywords/>
  <dc:language>en-US</dc:language>
  <cp:lastModifiedBy>Autor</cp:lastModifiedBy>
  <cp:lastPrinted>2013-06-08T10:12:00Z</cp:lastPrinted>
  <dcterms:modified xsi:type="dcterms:W3CDTF">2025-04-22T13:22:00Z</dcterms:modified>
  <cp:revision>2</cp:revision>
  <dc:subject/>
  <dc:title>PAŃSTWOWA WYŻSZA  SZKOŁA  ZAWODOWA W TARNOWIE</dc:title>
</cp:coreProperties>
</file>