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3569" w:hanging="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70180</wp:posOffset>
            </wp:positionV>
            <wp:extent cx="1282700" cy="4514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</w:t>
      </w:r>
    </w:p>
    <w:p>
      <w:pPr>
        <w:pStyle w:val="Sender"/>
        <w:spacing w:lineRule="auto" w:line="360"/>
        <w:ind w:left="1416" w:right="451" w:firstLine="708"/>
        <w:jc w:val="both"/>
        <w:rPr/>
      </w:pPr>
      <w:r>
        <w:rPr>
          <w:rFonts w:cs="Times New Roman" w:ascii="Times New Roman" w:hAnsi="Times New Roman"/>
          <w:b/>
        </w:rPr>
        <w:t>Wydział Administracyjno-Ekonomiczny</w:t>
      </w:r>
    </w:p>
    <w:p>
      <w:pPr>
        <w:pStyle w:val="Sender"/>
        <w:spacing w:lineRule="auto" w:line="360"/>
        <w:ind w:left="1560" w:right="451" w:firstLine="5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8600</wp:posOffset>
                </wp:positionV>
                <wp:extent cx="6509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8pt" to="510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Katedra Ekonom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0" w:hanging="0"/>
        <w:jc w:val="both"/>
        <w:rPr>
          <w:sz w:val="20"/>
        </w:rPr>
      </w:pPr>
      <w:r>
        <w:rPr>
          <w:b/>
          <w:sz w:val="20"/>
        </w:rPr>
        <w:t>Imię, nazwisko oraz stopień/tytuł naukowy Promotora</w:t>
      </w:r>
      <w:r>
        <w:rPr>
          <w:sz w:val="20"/>
        </w:rPr>
        <w:t>……………………………………………………………….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Ocena pracy oraz Studenta wykonującego pracę </w:t>
      </w:r>
      <w:r>
        <w:rPr>
          <w:i w:val="false"/>
          <w:szCs w:val="24"/>
          <w:u w:val="single"/>
        </w:rPr>
        <w:t>licencjacką, przez Promotora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tuł pracy: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Autora pra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b/>
        </w:rPr>
        <w:t>Ocena merytoryczna:</w:t>
      </w:r>
      <w:r>
        <w:rPr/>
        <w:t xml:space="preserve"> Sposób podjęcia tematu pracy (temat wyznaczony Studentowi, wybrany lub zaproponowany przez Student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dział i rola Studenta w ustalaniu zakresu i celu pracy (przed i w czasie wykonywania pracy). </w:t>
        <w:br/>
      </w:r>
      <w:r>
        <w:rPr>
          <w:b/>
        </w:rPr>
        <w:t>Skala 0-3 pkt</w:t>
      </w:r>
      <w:r>
        <w:rPr/>
        <w:t>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Przebieg części badawczej (sposób pozyskania materiałów źródłowych, samodzielność, organizacja pracy, zaangażowanie czasowe, itp.). S</w:t>
      </w:r>
      <w:r>
        <w:rPr>
          <w:b/>
        </w:rPr>
        <w:t>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merytoryczna:</w:t>
      </w:r>
      <w:r>
        <w:rPr/>
        <w:t xml:space="preserve"> Umiejętność formułowania celu pracy, doboru metod badawczych, wykonania obliczeń, interpretacji wyników oraz wnioskowania.  </w:t>
      </w:r>
      <w:r>
        <w:rPr>
          <w:b/>
        </w:rPr>
        <w:t>Skala 0-5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panowanie techniki pisania pracy. Ocena pierwszych wersji pracy przedstawionych promotorowi </w:t>
        <w:br/>
        <w:t xml:space="preserve">(ocena pod względem staranności opracowania, przejrzystości treści, poprawności języka, techniki pisania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wykorzystania literatury przedmiotu (samodzielna praca Studenta, korzystanie z literatury wskazanej)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cena formalna:</w:t>
      </w:r>
      <w:r>
        <w:rPr/>
        <w:t xml:space="preserve"> Ocena możliwości wykorzystania wyników pracy. </w:t>
      </w:r>
      <w:r>
        <w:rPr>
          <w:b/>
        </w:rPr>
        <w:t>Skala 0-3 pkt.</w:t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znana liczb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gólna liczba przyznanych punktów</w:t>
      </w:r>
      <w:r>
        <w:rPr/>
        <w:t>: 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ońcowa ocena pracy: </w:t>
      </w:r>
      <w:r>
        <w:rPr/>
        <w:t>………………. (słownie)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23-25 pkt. - 5,0; 22 pkt. – 4,5; 20-21 pkt. – 4,0; 18-19 pkt. – 3,5; 15-17 pkt. – 3,0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nów, dnia ……………………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 Promotora)</w:t>
      </w:r>
    </w:p>
    <w:p>
      <w:pPr>
        <w:pStyle w:val="Sender"/>
        <w:ind w:left="426" w:right="4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248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160"/>
      <w:ind w:left="851" w:right="-284" w:hanging="0"/>
      <w:jc w:val="right"/>
    </w:pPr>
    <w:rPr>
      <w:i/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TekstblokowyWyjustowanyZlewej0cmZprawej0cm">
    <w:name w:val="Styl Tekst blokowy + Wyjustowany Z lewej:  0 cm Z prawej:  -0 cm"/>
    <w:basedOn w:val="Tekstblokowy"/>
    <w:qFormat/>
    <w:pPr>
      <w:ind w:left="0" w:right="-1" w:hanging="0"/>
      <w:jc w:val="both"/>
    </w:pPr>
    <w:rPr>
      <w:i w:val="false"/>
      <w:iCs/>
    </w:rPr>
  </w:style>
  <w:style w:type="paragraph" w:styleId="StylTekstblokowyWyjustowanyZlewej0cmZprawej0cm1">
    <w:name w:val="Styl Tekst blokowy + Wyjustowany Z lewej:  0 cm Z prawej:  -0 cm1"/>
    <w:basedOn w:val="Tekstblokowy"/>
    <w:qFormat/>
    <w:pPr>
      <w:ind w:left="0" w:right="-1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WyjustowanyZlewej0cmZprawej0cm2">
    <w:name w:val="Styl Tekst blokowy + Wyjustowany Z lewej:  0 cm Z prawej:  -0 cm2"/>
    <w:basedOn w:val="StylTekstblokowyWyjustowanyZlewej0cmZprawej0cm"/>
    <w:qFormat/>
    <w:pPr>
      <w:ind w:left="0" w:right="-1" w:hanging="0"/>
      <w:jc w:val="both"/>
    </w:pPr>
    <w:rPr>
      <w:rFonts w:ascii="Arial" w:hAnsi="Arial" w:cs="Arial"/>
      <w:iCs w:val="false"/>
      <w:sz w:val="24"/>
    </w:rPr>
  </w:style>
  <w:style w:type="paragraph" w:styleId="StylTekstblokowyWyrwnanydorodkaZlewej0cmZprawej">
    <w:name w:val="Styl Tekst blokowy + Wyrównany do środka Z lewej:  0 cm Z prawej..."/>
    <w:basedOn w:val="Tekstblokowy"/>
    <w:qFormat/>
    <w:pPr>
      <w:ind w:left="0" w:right="-1" w:hanging="0"/>
      <w:jc w:val="center"/>
    </w:pPr>
    <w:rPr>
      <w:rFonts w:ascii="Arial" w:hAnsi="Arial" w:cs="Arial"/>
      <w:i w:val="false"/>
      <w:iCs/>
      <w:sz w:val="24"/>
    </w:rPr>
  </w:style>
  <w:style w:type="paragraph" w:styleId="StylTekstblokowyWyjustowanyZlewej0cmZprawej0cm3">
    <w:name w:val="Styl Tekst blokowy + Wyjustowany Z lewej:  0 cm Z prawej:  0 cm..."/>
    <w:basedOn w:val="Tekstblokowy"/>
    <w:qFormat/>
    <w:pPr>
      <w:spacing w:before="0" w:after="120"/>
      <w:ind w:left="0" w:right="0" w:hanging="0"/>
      <w:jc w:val="both"/>
    </w:pPr>
    <w:rPr>
      <w:rFonts w:ascii="Arial" w:hAnsi="Arial" w:cs="Arial"/>
      <w:i w:val="false"/>
      <w:iCs/>
      <w:sz w:val="24"/>
    </w:rPr>
  </w:style>
  <w:style w:type="paragraph" w:styleId="StylTekstblokowyDolewejZlewej9cmPierwszywiersz0">
    <w:name w:val="Styl Tekst blokowy + Do lewej Z lewej:  9 cm Pierwszy wiersz:  0..."/>
    <w:basedOn w:val="Tekstblokowy"/>
    <w:qFormat/>
    <w:pPr>
      <w:ind w:left="5103" w:right="-1" w:firstLine="6"/>
      <w:jc w:val="left"/>
    </w:pPr>
    <w:rPr>
      <w:rFonts w:ascii="Arial" w:hAnsi="Arial" w:cs="Arial"/>
      <w:b/>
      <w:i w:val="false"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9:00Z</dcterms:created>
  <dc:creator>pk1</dc:creator>
  <dc:description/>
  <cp:keywords/>
  <dc:language>en-US</dc:language>
  <cp:lastModifiedBy>Autor</cp:lastModifiedBy>
  <cp:lastPrinted>2013-06-08T10:12:00Z</cp:lastPrinted>
  <dcterms:modified xsi:type="dcterms:W3CDTF">2025-04-22T13:46:00Z</dcterms:modified>
  <cp:revision>3</cp:revision>
  <dc:subject/>
  <dc:title>PAŃSTWOWA WYŻSZA  SZKOŁA  ZAWODOWA W TARNOWIE</dc:title>
</cp:coreProperties>
</file>