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Tarnowsk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Humanistyczny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Katedra Pedagogiki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OCENY STUDENT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YWAJĄCEGO PRAKTYKĘ ZAWODOWĄ CIĄGŁĄ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ZKOLU</w:t>
      </w:r>
    </w:p>
    <w:p>
      <w:pPr>
        <w:pStyle w:val="Normal"/>
        <w:jc w:val="center"/>
        <w:rPr/>
      </w:pPr>
      <w:r>
        <w:rPr>
          <w:sz w:val="20"/>
        </w:rPr>
        <w:t>(wypełnia opiekun praktyki ze szkoły lub placówk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METRYCZK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Student:</w:t>
      </w:r>
    </w:p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mię i nazwisko studenta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albumu 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Miejsce odbywania praktyki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jednostki przyjmując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Adres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Telefon / fax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iekun praktyki w przedszkolu lub szk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opiekun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Potwierdzenie odbycia praktyki: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Czas trwania praktyki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sz w:val="22"/>
        </w:rPr>
        <w:t>Liczba przepracowanych godzin .</w:t>
      </w:r>
      <w:r>
        <w:rPr/>
        <w:t>.</w:t>
      </w:r>
      <w:r>
        <w:rPr>
          <w:bCs/>
        </w:rPr>
        <w:t>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I. OCENA EFEKTÓW UCZENIA SIĘ </w:t>
      </w:r>
      <w:r>
        <w:rPr/>
        <w:t>(zgodnie ze standardem kształcenia przygotowującego do wykonywania zawodu nauczyciela)</w:t>
      </w:r>
      <w:r>
        <w:rPr>
          <w:b/>
        </w:rPr>
        <w:t xml:space="preserve"> PRZEZ NAUCZYCIELA – OPIEKUNA PRAKTYKI W PRZEDSZKOLU, W KTÓRYM BYŁA REALIZOWANA PRAKTY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4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efektu uczenia s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zakresie wiedz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/>
              <w:t>student zna i rozumie praktyczne zasady samodzielnego planowania i realizowania pracy wychowawczo-dydaktycznej w przedszkol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 zakresie umiejętnoś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/>
              <w:t>student potrafi stosować posiadaną wiedzę teoretyczną i przedmiotową do realizacji podjętych zadań opiekuńczo-wychowawczych i edukacyjnych w czasie praktyki oraz planować i realizować działania wychowawczo-dydaktyczne w przedszkolu, pod kierunkiem nauczyciela z odpowiednim doświadczeniem zawodowy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/>
              <w:t>student potrafi poddawać refleksji i identyfikować spontaniczne zachowania uczniów jako sytuacje wychowawczo-dydaktyczne i wykorzystywać je w czasie prowadzonych zaję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 zakresie kompetencji społeczny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/>
              <w:t>student jest gotów do rozwijania swojego przygotowania merytorycznego we współpracy z nauczycielami i specjalistam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Liczba uzyskanych punktów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KRYTERIA PUNKTACJI:</w:t>
      </w:r>
    </w:p>
    <w:p>
      <w:pPr>
        <w:pStyle w:val="Normal"/>
        <w:jc w:val="both"/>
        <w:rPr/>
      </w:pPr>
      <w:r>
        <w:rPr>
          <w:bCs/>
        </w:rPr>
        <w:t>3 p. – student samodzielnie i w pełnym zakresie osiąga efekty uczenia się w zakresie wiedzy, umiejętności i postaw w trakcie realizacji programu praktyki, posługuje się zdobytymi podczas studiów wiadomościami i umiejętnościami (w tym umiejętnością współdziałania z opiekunem praktyk) w trakcie realizacji programu praktyki; wykazuje się pełnym zaangażowaniem, pozwalającym na bardzo dobrą, samodzielną realizację praktycznych</w:t>
      </w:r>
    </w:p>
    <w:p>
      <w:pPr>
        <w:pStyle w:val="Normal"/>
        <w:jc w:val="both"/>
        <w:rPr>
          <w:bCs/>
        </w:rPr>
      </w:pPr>
      <w:r>
        <w:rPr>
          <w:bCs/>
        </w:rPr>
        <w:t>zadań zawodowych (bez względu na stopień trudności tych zadań), dąży do poszerzania swojej wiedzy i umiejętności oraz kształtowania odpowiedniej postawy pozwalającej w pełni i rzetelnie realizować zadania zawodow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 p. – student w pełnym zakresie osiąga efekty uczenia się w zakresie wiedzy, umiejętności i postaw w trakcie realizacji programu praktyki, stosuje wiadomości i umiejętności zdobyte podczas studiów do rozwiązywania typowych problemów, wymaga jednak ukierunkowania przez opiekuna praktyki; wykazuje się zaangażowaniem, pozwalającym na dobrą realizację zadań zawodowych oraz dąży pod kierunkiem opiekuna praktyki do poszerzania swojej wiedzy i umiejętności oraz kształtowania odpowiedniej postawy pozwalającej realizować zadania zawodow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 p. – student z pomocą opiekuna praktyki osiąga w pełnym zakresie efekty uczenia się w zakresie wiedzy umiejętności i postaw w trakcie realizacji programu praktyki, wykazując się zaangażowaniem pozwalającym na realizację zadań zawodowych; dąży z pomocą opiekuna praktyki do poszerzania swojej wiedzy i umiejętności oraz kształtowania odpowiedniej postawy pozwalającej realizować zadania zawodow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0 p. – student nie osiąga efektu uczenia się w zakresie wiedzy umiejętności i postaw w trakcie realizacji programu praktyki; nie wykazuje się zaangażowaniem pozwalającym na realizację zadań zawodowych; nie dąży do poszerzania swojej wiedzy i umiejętności oraz kształtowania</w:t>
      </w:r>
    </w:p>
    <w:p>
      <w:pPr>
        <w:pStyle w:val="Normal"/>
        <w:jc w:val="both"/>
        <w:rPr>
          <w:bCs/>
        </w:rPr>
      </w:pPr>
      <w:r>
        <w:rPr>
          <w:bCs/>
        </w:rPr>
        <w:t>odpowiedniej postawy pozwalającej realizować zadania zawodow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ERPRETACJA WYNIKU**:</w:t>
      </w:r>
    </w:p>
    <w:p>
      <w:pPr>
        <w:pStyle w:val="Normal"/>
        <w:rPr/>
      </w:pPr>
      <w:r>
        <w:rPr>
          <w:bCs/>
        </w:rPr>
        <w:t>12 – 11 p. bardzo dobry</w:t>
      </w:r>
    </w:p>
    <w:p>
      <w:pPr>
        <w:pStyle w:val="Normal"/>
        <w:rPr/>
      </w:pPr>
      <w:r>
        <w:rPr>
          <w:bCs/>
        </w:rPr>
        <w:t>10 p.     plus dobry</w:t>
      </w:r>
    </w:p>
    <w:p>
      <w:pPr>
        <w:pStyle w:val="Normal"/>
        <w:rPr/>
      </w:pPr>
      <w:r>
        <w:rPr>
          <w:bCs/>
        </w:rPr>
        <w:t>9 p.       dobry</w:t>
      </w:r>
    </w:p>
    <w:p>
      <w:pPr>
        <w:pStyle w:val="Normal"/>
        <w:rPr/>
      </w:pPr>
      <w:r>
        <w:rPr>
          <w:bCs/>
        </w:rPr>
        <w:t>8 p.       plus dostateczny</w:t>
      </w:r>
    </w:p>
    <w:p>
      <w:pPr>
        <w:pStyle w:val="Normal"/>
        <w:rPr/>
      </w:pPr>
      <w:r>
        <w:rPr>
          <w:bCs/>
        </w:rPr>
        <w:t>7 p.       dostateczny</w:t>
      </w:r>
    </w:p>
    <w:p>
      <w:pPr>
        <w:pStyle w:val="Normal"/>
        <w:rPr>
          <w:bCs/>
        </w:rPr>
      </w:pPr>
      <w:r>
        <w:rPr>
          <w:bCs/>
        </w:rPr>
        <w:t>6 – 0 p. niedostatecz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* Aby otrzymać ocenę pozytywną z praktyki student musi zrealizować wszystkie efekty uczenia się przypisane praktyce zawodowej. Otrzymanie 0 punktów z jakiegokolwiek efektu uczenia się skutkuje brakiem możliwości zaliczenia praktyki zawodowej, tym samym student otrzymuje ocenę niedostateczną z praktyki zawod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OPINIA OPIEKUNA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/>
      </w:pPr>
      <w:r>
        <w:rPr>
          <w:bCs/>
        </w:rPr>
        <w:t xml:space="preserve">Ocena praktyki </w:t>
      </w:r>
      <w:r>
        <w:rPr/>
        <w:t>wyrażona stopniem</w:t>
      </w:r>
      <w:r>
        <w:rPr>
          <w:b/>
        </w:rPr>
        <w:t xml:space="preserve">* </w:t>
      </w:r>
      <w:r>
        <w:rPr/>
        <w:t>wg skali obowiązującej w Akademii Tarnowskiej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……………………………………………..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podpis nauczyciela – opiekuna prakty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    ........................................................     …....................................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>(miejscowość, data)</w:t>
        <w:tab/>
        <w:t xml:space="preserve">                          (pieczęć i podpis dyrektora szkoły)                           (czytelny podpis opiekuna praktyki)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*</w:t>
      </w:r>
      <w:r>
        <w:rPr>
          <w:rFonts w:cs="Times New Roman" w:ascii="Times New Roman" w:hAnsi="Times New Roman"/>
          <w:bCs/>
          <w:sz w:val="14"/>
          <w:szCs w:val="14"/>
        </w:rPr>
        <w:t xml:space="preserve"> 5,0 (bardzo dobry); 4,5 (plus dobry); 4,0 (dobry); 3,5 (plus dostateczny); 3,0 (dostateczny); 2,0 (niedostateczny)</w:t>
      </w:r>
    </w:p>
    <w:p>
      <w:pPr>
        <w:pStyle w:val="Tekstpodstawowy21"/>
        <w:jc w:val="lef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7:00Z</dcterms:created>
  <dc:creator>mgp</dc:creator>
  <dc:description/>
  <cp:keywords/>
  <dc:language>en-US</dc:language>
  <cp:lastModifiedBy>Hewlett-Packard Company</cp:lastModifiedBy>
  <cp:lastPrinted>2022-10-17T12:52:00Z</cp:lastPrinted>
  <dcterms:modified xsi:type="dcterms:W3CDTF">2025-04-29T10:37:00Z</dcterms:modified>
  <cp:revision>2</cp:revision>
  <dc:subject/>
  <dc:title>Państwowa Wyższa Szkoła Zawodowa w Tarnowie</dc:title>
</cp:coreProperties>
</file>