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Tarnowska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dział Humanistyczny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Katedra Pedagogiki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RTA OCENY STUDENTA 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YWAJĄCEGO PRAKTYKĘ ZAWODOWĄ CIĄGŁĄ W KLASACH I – III SZKOŁY PODSTAWOWEJ</w:t>
      </w:r>
    </w:p>
    <w:p>
      <w:pPr>
        <w:pStyle w:val="Normal"/>
        <w:jc w:val="center"/>
        <w:rPr/>
      </w:pPr>
      <w:r>
        <w:rPr>
          <w:sz w:val="20"/>
        </w:rPr>
        <w:t>(wypełnia opiekun praktyki ze szkoły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METRYCZK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Student:</w:t>
      </w:r>
    </w:p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Imię i nazwisko studenta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albumu 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Miejsce odbywania praktyki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zwa jednostki przyjmującej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Adres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  <w:t>Telefon / fax 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piekun praktyki w przedszkolu lub szko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Tel. opiekuna 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  <w:t>Potwierdzenie odbycia praktyki:</w:t>
      </w:r>
    </w:p>
    <w:p>
      <w:pPr>
        <w:pStyle w:val="Normal"/>
        <w:jc w:val="both"/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Czas trwania praktyki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Liczba przepracowanych godzin .</w:t>
      </w:r>
      <w:r>
        <w:rPr/>
        <w:t>.</w:t>
      </w:r>
      <w:r>
        <w:rPr>
          <w:bCs/>
        </w:rPr>
        <w:t>............................................................................................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I. OCENA EFEKTÓW UCZENIA SIĘ </w:t>
      </w:r>
      <w:r>
        <w:rPr/>
        <w:t>(zgodnie ze standardem kształcenia przygotowującego do wykonywania zawodu nauczyciela)</w:t>
      </w:r>
      <w:r>
        <w:rPr>
          <w:b/>
        </w:rPr>
        <w:t xml:space="preserve"> PRZEZ NAUCZYCIELA – OPIEKUNA PRAKTYKI W SZKOLE, W KTÓREJ BYŁA REALIZOWANA PRAKTY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2646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efektu uczenia si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acja*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 zakresie wiedzy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/>
              <w:t>student zna i rozumie praktyczne zasady samodzielnego planowania i realizowania pracy wychowawczo-dydaktycznej w klasach I-III szkoły podstawowej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 zakresie umiejętnośc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/>
              <w:t>student potrafi stosować posiadaną wiedzę teoretyczną i przedmiotową do realizacji podjętych zadań opiekuńczo-wychowawczych i edukacyjnych w czasie praktyki oraz planować i realizować działania wychowawczo-dydaktyczne w klasach I-III szkoły podstawowej, pod kierunkiem nauczyciela z odpowiednim doświadczeniem zawodowym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/>
              <w:t>student potrafi poddawać refleksji i identyfikować spontaniczne zachowania uczniów jako sytuacje wychowawczo-dydaktyczne i wykorzystywać je w czasie prowadzonych zajęć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w zakresie kompetencji społecznych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/>
              <w:t>student jest gotów do rozwijania swojego przygotowania merytorycznego we współpracy z nauczycielami i specjalistami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Liczba uzyskanych punktów: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* KRYTERIA PUNKTACJI:</w:t>
      </w:r>
    </w:p>
    <w:p>
      <w:pPr>
        <w:pStyle w:val="Normal"/>
        <w:jc w:val="both"/>
        <w:rPr/>
      </w:pPr>
      <w:r>
        <w:rPr>
          <w:bCs/>
        </w:rPr>
        <w:t>3 p. – student samodzielnie i w pełnym zakresie osiąga efekty uczenia się w zakresie wiedzy, umiejętności i postaw w trakcie realizacji programu praktyki, posługuje się zdobytymi podczas studiów wiadomościami i umiejętnościami (w tym umiejętnością współdziałania z opiekunem praktyk) w trakcie realizacji programu praktyki; wykazuje się pełnym zaangażowaniem, pozwalającym na bardzo dobrą, samodzielną realizację praktycznych</w:t>
      </w:r>
    </w:p>
    <w:p>
      <w:pPr>
        <w:pStyle w:val="Normal"/>
        <w:jc w:val="both"/>
        <w:rPr>
          <w:bCs/>
        </w:rPr>
      </w:pPr>
      <w:r>
        <w:rPr>
          <w:bCs/>
        </w:rPr>
        <w:t>zadań zawodowych (bez względu na stopień trudności tych zadań), dąży do poszerzania swojej wiedzy i umiejętności oraz kształtowania odpowiedniej postawy pozwalającej w pełni i rzetelnie realizować zadania zawodow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 p. – student w pełnym zakresie osiąga efekty uczenia się w zakresie wiedzy, umiejętności i postaw w trakcie realizacji programu praktyki, stosuje wiadomości i umiejętności zdobyte podczas studiów do rozwiązywania typowych problemów, wymaga jednak ukierunkowania przez opiekuna praktyki; wykazuje się zaangażowaniem, pozwalającym na dobrą realizację zadań zawodowych oraz dąży pod kierunkiem opiekuna praktyki do poszerzania swojej wiedzy i umiejętności oraz kształtowania odpowiedniej postawy pozwalającej realizować zadania zawodow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 p. – student z pomocą opiekuna praktyki osiąga w pełnym zakresie efekty uczenia się w zakresie wiedzy umiejętności i postaw w trakcie realizacji programu praktyki, wykazując się zaangażowaniem pozwalającym na realizację zadań zawodowych; dąży z pomocą opiekuna praktyki do poszerzania swojej wiedzy i umiejętności oraz kształtowania odpowiedniej postawy pozwalającej realizować zadania zawodow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0 p. – student nie osiąga efektu uczenia się w zakresie wiedzy umiejętności i postaw w trakcie realizacji programu praktyki; nie wykazuje się zaangażowaniem pozwalającym na realizację zadań zawodowych; nie dąży do poszerzania swojej wiedzy i umiejętności oraz kształtowania</w:t>
      </w:r>
    </w:p>
    <w:p>
      <w:pPr>
        <w:pStyle w:val="Normal"/>
        <w:jc w:val="both"/>
        <w:rPr>
          <w:bCs/>
        </w:rPr>
      </w:pPr>
      <w:r>
        <w:rPr>
          <w:bCs/>
        </w:rPr>
        <w:t>odpowiedniej postawy pozwalającej realizować zadania zawodow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TERPRETACJA WYNIKU**:</w:t>
      </w:r>
    </w:p>
    <w:p>
      <w:pPr>
        <w:pStyle w:val="Normal"/>
        <w:rPr/>
      </w:pPr>
      <w:r>
        <w:rPr>
          <w:bCs/>
        </w:rPr>
        <w:t>12 – 11 p. bardzo dobry</w:t>
      </w:r>
    </w:p>
    <w:p>
      <w:pPr>
        <w:pStyle w:val="Normal"/>
        <w:rPr/>
      </w:pPr>
      <w:r>
        <w:rPr>
          <w:bCs/>
        </w:rPr>
        <w:t>10 p.     plus dobry</w:t>
      </w:r>
    </w:p>
    <w:p>
      <w:pPr>
        <w:pStyle w:val="Normal"/>
        <w:rPr/>
      </w:pPr>
      <w:r>
        <w:rPr>
          <w:bCs/>
        </w:rPr>
        <w:t>9 p.       dobry</w:t>
      </w:r>
    </w:p>
    <w:p>
      <w:pPr>
        <w:pStyle w:val="Normal"/>
        <w:rPr/>
      </w:pPr>
      <w:r>
        <w:rPr>
          <w:bCs/>
        </w:rPr>
        <w:t>8 p.       plus dostateczny</w:t>
      </w:r>
    </w:p>
    <w:p>
      <w:pPr>
        <w:pStyle w:val="Normal"/>
        <w:rPr/>
      </w:pPr>
      <w:r>
        <w:rPr>
          <w:bCs/>
        </w:rPr>
        <w:t>7 p.       dostateczny</w:t>
      </w:r>
    </w:p>
    <w:p>
      <w:pPr>
        <w:pStyle w:val="Normal"/>
        <w:rPr>
          <w:bCs/>
        </w:rPr>
      </w:pPr>
      <w:r>
        <w:rPr>
          <w:bCs/>
        </w:rPr>
        <w:t>6 – 0 p. niedostatecz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** Aby otrzymać ocenę pozytywną z praktyki student musi zrealizować wszystkie efekty uczenia się przypisane praktyce zawodowej. Otrzymanie 0 punktów z jakiegokolwiek efektu uczenia się skutkuje brakiem możliwości zaliczenia praktyki zawodowej, tym samym student otrzymuje ocenę niedostateczną z praktyki zawodowej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 OPINIA OPIEKUNA: 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Ocena praktyki </w:t>
      </w:r>
      <w:r>
        <w:rPr/>
        <w:t>wyrażona stopniem</w:t>
      </w:r>
      <w:r>
        <w:rPr>
          <w:b/>
        </w:rPr>
        <w:t xml:space="preserve">* </w:t>
      </w:r>
      <w:r>
        <w:rPr/>
        <w:t>wg skali obowiązującej w Akademii Tarnowskiej: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.……………………………………………..…………………………………………………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48" w:firstLine="708"/>
        <w:rPr>
          <w:bCs/>
        </w:rPr>
      </w:pPr>
      <w:r>
        <w:rPr>
          <w:bCs/>
        </w:rPr>
        <w:t>……………………………………………</w:t>
      </w:r>
    </w:p>
    <w:p>
      <w:pPr>
        <w:pStyle w:val="Normal"/>
        <w:ind w:left="4956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(podpis nauczyciela – opiekuna praktyk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podstawowy21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kstpodstawowy2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.........................................    ........................................................     …....................................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Cs/>
          <w:sz w:val="16"/>
          <w:szCs w:val="16"/>
        </w:rPr>
        <w:t>(miejscowość, data)</w:t>
        <w:tab/>
        <w:t xml:space="preserve">                          (pieczęć i podpis dyrektora szkoły)                           (czytelny podpis opiekuna praktyki)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*</w:t>
      </w:r>
      <w:r>
        <w:rPr>
          <w:rFonts w:cs="Times New Roman" w:ascii="Times New Roman" w:hAnsi="Times New Roman"/>
          <w:bCs/>
          <w:sz w:val="14"/>
          <w:szCs w:val="14"/>
        </w:rPr>
        <w:t xml:space="preserve"> 5,0 (bardzo dobry); 4,5 (plus dobry); 4,0 (dobry); 3,5 (plus dostateczny); 3,0 (dostateczny); 2,0 (niedostateczny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7:35:00Z</dcterms:created>
  <dc:creator>mgp</dc:creator>
  <dc:description/>
  <dc:language>en-US</dc:language>
  <cp:lastModifiedBy>Beata Drwal</cp:lastModifiedBy>
  <cp:lastPrinted>2025-01-30T17:04:00Z</cp:lastPrinted>
  <dcterms:modified xsi:type="dcterms:W3CDTF">2025-02-01T17:35:00Z</dcterms:modified>
  <cp:revision>2</cp:revision>
  <dc:subject/>
  <dc:title>Państwowa Wyższa Szkoła Zawodowa w Tarnowie</dc:title>
</cp:coreProperties>
</file>