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0"/>
          <w:szCs w:val="20"/>
        </w:rPr>
        <w:t>AKADEMIA TARNOWSKA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76"/>
        <w:ind w:left="12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DZIAŁ HUMANISTYCZNY – KATEDRA PEDAGOGIKI</w:t>
      </w:r>
    </w:p>
    <w:p>
      <w:pPr>
        <w:pStyle w:val="Normal"/>
        <w:suppressLineNumbers/>
        <w:snapToGrid w:val="false"/>
        <w:ind w:left="1418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IERUNKOWY REGULAMIN I PROGRAM PRAKTYK –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KTYKA CIĄGŁA W KLASACH I – III SZKOŁY POSTAWOWEJ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suppressLineNumbers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Kierunek: Pedagogika przedszkolna i wczesnoszkolna </w:t>
      </w:r>
    </w:p>
    <w:p>
      <w:pPr>
        <w:pStyle w:val="Normal"/>
        <w:suppressLineNumbers/>
        <w:spacing w:lineRule="auto" w:line="276"/>
        <w:jc w:val="center"/>
        <w:rPr/>
      </w:pPr>
      <w:r>
        <w:rPr>
          <w:rFonts w:cs="Times New Roman"/>
          <w:b/>
          <w:color w:val="000000"/>
        </w:rPr>
        <w:t>Jednolite studia magisterskie</w:t>
        <w:br/>
        <w:t xml:space="preserve">stacjonarne i niestacjonarne (obowiązuje dla cyklu kształcenia od roku 2021/2022)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. CELE PRAKTYKI NA KIERUNKU PEDAGOGIKA PRZEDSZKOLNA I WCZESNOSZKOLN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cs="Times New Roman"/>
        </w:rPr>
        <w:t>wprowadzenie do praktycznego wykonywania zawodu, do którego przygotowują studia na kierunku pedagogika przedszkolna i wczesnoszkolna, poprzez doskonalenie posiadanych umiejętności praktycznych w rzeczywistych warunkach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poznanie przez studenta zasad funkcjonowania, struktury oraz specyfiki pracy w szkole podstawowej w klasach I-III, wchodzenie praktykanta w role zawodowe - nauczyciela edukacji wczesnoszkolnej, obserwowanie aktywności uczniów w młodszych klasach szkoły podstawowej, interakcji wychowawca - dziecko oraz dziecko – dziecko, procesów komunikacji, integracji grupy, działań na rzecz bezpieczeństwa i zachowania dyscypliny w klasie szkolnej, kształcenie kompetencji dydaktyczno-wychowawczo-opiekuńczych poprzez zapoznanie się ze specyfiką szkoły, w której praktyka jest odbywana, w szczególności poznanie realizowanych przez nią zadań opiekuńczo-dydaktyczno-wychowawczych, sposobu funkcjonowania, organizacji pracy pracowników, uczestników procesów pedagogicznych oraz prowadzenia dokumentacji, obserwowanie i prowadzenie zajęć dydaktyczno-wychowawczych, pełnienie roli nauczyciela wychowawcy, podejmowanie działań wychowawczych o charakterze interwencyjnym w sytuacjach konfliktu, zagrożenia bezpieczeństwa, naruszenia praw innych lub nieprzestrzeganie ustalonych zasad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zdobycie doświadczenia w samodzielnym i zespołowym wykonywaniu obowiązków zawod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oskonalenie umiejętności planowania czasu pracy, skutecznej komunikacji we współdziałaniu </w:t>
        <w:br/>
        <w:t>z zespołem pracownikó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przygotowanie studenta do samodzielności i odpowiedzialności za realizację zadań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ształtowanie spostrzegawczości oraz zdolności samodzielnego i krytycznego myśleni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cs="Times New Roman"/>
        </w:rPr>
        <w:t>kształtowanie wysokiej kultury zawodowej oraz postaw etycznych właściwych dla zawodu nauczyciela, nabycie umiejętności radzenia sobie w trudnych sytuacjach i rozwiązywania realnych problemów zawod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cs="Times New Roman"/>
        </w:rPr>
        <w:t>możliwość dokonania oceny rynku pracy, poznanie przez studentów oczekiwań pracodawców względem przyszłych pracowników w zakresie wiedzy i umiejętności oraz postaw i porównanie ich z własnymi możliwościam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nawiązywanie kontaktów zawodowych, umożliwiające wykorzystanie ich w momencie przygotowania pracy dyplomowej oraz poszukiwania pracy.</w:t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0" w:name="__DdeLink__1_1579701151"/>
      <w:bookmarkStart w:id="1" w:name="__DdeLink__1_1579701151"/>
    </w:p>
    <w:p>
      <w:pPr>
        <w:pStyle w:val="Normal"/>
        <w:autoSpaceDE w:val="false"/>
        <w:spacing w:before="0" w:after="12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20"/>
          <w:szCs w:val="20"/>
        </w:rPr>
      </w:pPr>
      <w:bookmarkStart w:id="2" w:name="__DdeLink__1_1579701151"/>
      <w:r>
        <w:rPr>
          <w:rFonts w:cs="Times New Roman"/>
          <w:b/>
          <w:bCs/>
          <w:sz w:val="20"/>
          <w:szCs w:val="20"/>
        </w:rPr>
        <w:t xml:space="preserve">II. EFEKTY </w:t>
      </w:r>
      <w:bookmarkEnd w:id="2"/>
      <w:r>
        <w:rPr>
          <w:rFonts w:cs="Times New Roman"/>
          <w:b/>
          <w:bCs/>
          <w:sz w:val="20"/>
          <w:szCs w:val="20"/>
        </w:rPr>
        <w:t>UCZENIA SIĘ, KTÓRE STUDENT POWINIEN OSIĄGNĄĆ W RAMACH PRAKTYKI CIĄGŁEJ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tudent, który zaliczył zajęcia, zna i rozumie/potrafi/jest gotowy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Kod efektu dla kierunku studi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/>
              <w:t>zna i rozumie praktyczne zasady samodzielnego planowania i realizowania pracy wychowawczo-dydaktycznej w klasach I-III szkoły podstawowej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/>
              <w:t>PPW_J.2.W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/>
              <w:t>potrafi stosować posiadaną wiedzę teoretyczną i przedmiotową do realizacji podjętych zadań opiekuńczo-wychowawczych i edukacyjnych w czasie praktyki oraz planować i realizować działania wychowawczo-dydaktyczne w klasach I-III szkoły podstawowej, pod kierunkiem nauczyciela z odpowiednim doświadczeniem zawodowym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/>
              <w:t>PPW_J.2.U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/>
              <w:t>potrafi poddawać refleksji i identyfikować spontaniczne zachowania dzieci lub uczniów jako sytuacje wychowawczo-dydaktyczne i wykorzystywać je w czasie prowadzonych zajęć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/>
              <w:t>PPW_J.2.U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/>
              <w:t>jest gotów do rozwijania swojego przygotowania merytorycznego we współpracy z nauczycielami i specjalistam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/>
              <w:t>PPW_J.2.K01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II. INSTRUKCJA PRZEBIEGU PRAKTYKI CIĄGŁEJ</w:t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1. Wymiar, czas i miejsce odbywania praktyki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Praktyka ciągła obejmuje 75 godzin w klasach I – III szkoły podstawowej (3 pkt ECTS)-semestr VIII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Godzina praktyki zawodowej jest godziną dydaktyczną, co oznacza, że trwa 45 minut. 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2. Organizacja i przebieg praktyki ciągłej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elem ciągłej praktyki zawodowej w klasach I – III szkoły podstawowej jest rozwinięcie kompetencji praktycznych studentów/studentek w zakresie działań pedagogicznych w powiązaniu z posiadaną wiedzą teoretyczną. Istotą praktyki jest stworzenie studentowi warunków do pracy nad sobą podczas doskonalenia umiejętności samodzielnego planowania i realizowania pracy dydaktyczno-wychowawczej w klasach I-III w szkole podstawowej pod kierunkiem czynnego nauczyciela z odpowiednim doświadczeniem zawodowym.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aktyka odbywa się w szkołach podstawowych pod nadzorem opiekuna praktyk wyznaczonego przez Katedrę Pedagogiki Akademii Tarnowskiej, dyrekcję danej instytucji oraz opiekunów praktyk- nauczycieli wyznaczonych przez owe dyrekcje do pracy ze studentami/studentkami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dzór nad przebiegiem praktyki sprawuje dyrektor instytucji lub wyznaczony przez niego opiekun praktyk, w której odbywana jest dana praktyka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</w:rPr>
        <w:t>Praktyka ciągła jest realizowana indywidualnie przez studenta. Student/studentka rozpoczyna praktykę od spotkania z dyrektorem placówki/instytucji, w której student odbywa praktykę, z którym ustalają harmonogram zajęć i plan pracy na czas praktyki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</w:rPr>
        <w:t>W czasie praktyki student/studentka powinien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</w:rPr>
        <w:t>- obserwować zajęcia związane z różnymi odcinkami pracy danej instytucj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</w:rPr>
        <w:t>- przeprowadzać różne zajęcia wynikające z normalnego rytmu pracy instytucj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</w:rPr>
        <w:t>- do prowadzonych zajęć opracować konspekt lub inną wymaganą dokumentację zgodnie z otrzymanymi wskazówkami i przedstawić go do akceptacji opiekunowi w przeddzień prowadzonych zajęć lub w wymaganym termini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FF0000"/>
        </w:rPr>
      </w:pPr>
      <w:r>
        <w:rPr>
          <w:rFonts w:eastAsia="Times New Roman" w:cs="Times New Roman"/>
          <w:bCs/>
          <w:color w:val="FF000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Obowiązki organizatorów i uczestników praktyk ciągłych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a. Do obowiązków placówki przyjmującej studentów na praktykę ciągłą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</w:rPr>
        <w:t>zawarcie umowy dotyczącej prowadzenia praktyk ciąg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/>
        </w:rPr>
        <w:t>zapewnienie studentom warunków niezbędnych do prawidłowego odbycia praktyki poprzez zapewnienie odpowiednich stanowisk pracy, pomieszczeń, urządzeń, oprogramowania, narzędzi i materiałów zgodnie z programem prak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</w:rPr>
        <w:t>zażądanie od uczelni odwołania studenta z praktyki, jeżeli naruszy on w sposób rażący dyscyplinę pracy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/>
          <w:b/>
          <w:bCs/>
        </w:rPr>
        <w:t xml:space="preserve">b. </w:t>
      </w:r>
      <w:r>
        <w:rPr>
          <w:rFonts w:cs="Times New Roman"/>
          <w:b/>
        </w:rPr>
        <w:t>Do obowiązków nauczyciela zatrudnionego w placówce, w której realizowana jest praktyka ciągła</w:t>
      </w:r>
      <w:r>
        <w:rPr>
          <w:rFonts w:cs="Times New Roman"/>
          <w:b/>
          <w:bCs/>
        </w:rPr>
        <w:t xml:space="preserve"> należy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/>
      </w:pPr>
      <w:r>
        <w:rPr>
          <w:rFonts w:cs="Times New Roman"/>
          <w:szCs w:val="24"/>
        </w:rPr>
        <w:t xml:space="preserve">uzgodnienie ze studentem/studentką Akademii Tarnowskiej założeń merytorycznych </w:t>
        <w:br/>
        <w:t xml:space="preserve">i organizacyjnych praktyki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/>
      </w:pPr>
      <w:r>
        <w:rPr>
          <w:rFonts w:cs="Times New Roman"/>
          <w:szCs w:val="24"/>
        </w:rPr>
        <w:t xml:space="preserve">zapoznanie studentów z zakładowym regulaminem pracy oraz przepisami </w:t>
        <w:br/>
        <w:t>o ochronie tajemnicy służbowej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dzór nad wykonywaniem przez studentów zadań wynikających z programu praktyki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ie oceny pracy studenta/studentki zgodnie z Kartą Oceny studenta odbywającego praktykę ciągłą.</w:t>
      </w:r>
    </w:p>
    <w:p>
      <w:pPr>
        <w:pStyle w:val="Akapitzlist"/>
        <w:widowControl/>
        <w:suppressAutoHyphens w:val="false"/>
        <w:spacing w:lineRule="auto" w:line="276" w:before="0" w:after="0"/>
        <w:ind w:left="721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/>
          <w:b/>
          <w:color w:val="000000"/>
        </w:rPr>
        <w:t xml:space="preserve">c. </w:t>
      </w:r>
      <w:r>
        <w:rPr>
          <w:rFonts w:cs="Times New Roman"/>
          <w:b/>
          <w:bCs/>
          <w:color w:val="000000"/>
        </w:rPr>
        <w:t>Do obowiązków opiekuna praktyk z ramienia AT w Tarnowie należ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 xml:space="preserve">opracowanie sylabusa praktyki z założonymi efektami uczenia się,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opracowanie karty oceny praktyki dla opiekuna z ramienia szkoły lub przedszkol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nawiązywanie współpracy ze szkołami lub przedszkolami oraz pomoc studentom przy poszukiwaniu miejsca praktyk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 xml:space="preserve">współpraca z Działem Praktyk Studenckich w celu właściwej organizacji praktyk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przedstawianie studentom propozycji miejsc praktyk, weryfikacja i zatwierdzanie miejsc praktyk wskazanych przez student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 xml:space="preserve">przeprowadzenie szkolenia dla studentów odbywających praktykę,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 xml:space="preserve">zapoznanie z „Regulaminem praktyk w Akademii Tarnowskiej” oraz z „Kierunkowym regulaminem i programem praktyk”, potwierdzone podpisaniem przez studenta stosownego oświadcz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udzielenie wskazówek merytorycznych dotyczących sposobu realizacji programu praktyk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omówienie zasad prowadzenia dokumentacji niezbędnej do zaliczenia praktyk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zapoznanie z formą kontrolowania i zaliczania praktyk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 xml:space="preserve">omówienie odpowiedniej dokumentacji dotyczącej praktyk, tj. dziennika praktyk, porozumienia </w:t>
        <w:br/>
        <w:t>o prowadzenie praktyki zawodowej, skierowania studenta na praktykę, programu praktyki, karty oceny student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 xml:space="preserve">nadzorowanie praktyki, m. in. poprzez </w:t>
      </w:r>
      <w:r>
        <w:rPr>
          <w:rFonts w:cs="Times New Roman"/>
          <w:color w:val="000000"/>
        </w:rPr>
        <w:t xml:space="preserve">kontakt z </w:t>
      </w:r>
      <w:r>
        <w:rPr>
          <w:rFonts w:cs="Times New Roman"/>
          <w:bCs/>
          <w:color w:val="000000"/>
        </w:rPr>
        <w:t>opiekunem praktyk z ramienia zakładu pracy (np.: rozmowy telefoniczne, kontakt mailowy, hospitacje), wypełnienie arkusza hospitacyj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organizowanie spotkań podsumowujących odbycie praktyki, ankietowanie studentów zgodnie z procedurami weryfikacji założonych efektów uczenia się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ocenianie praktyki i wpisanie oceny do dokumentacji opisującej historię uczenia się student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20" w:hanging="436"/>
        <w:jc w:val="both"/>
        <w:rPr>
          <w:rFonts w:cs="Times New Roman"/>
        </w:rPr>
      </w:pPr>
      <w:r>
        <w:rPr>
          <w:rFonts w:cs="Times New Roman"/>
        </w:rPr>
        <w:t>sporządzanie sprawozdania z realizacji praktyk.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d. Student/ka odbywający/a praktykę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430"/>
        <w:jc w:val="both"/>
        <w:rPr>
          <w:rFonts w:cs="Times New Roman"/>
          <w:color w:val="000000"/>
        </w:rPr>
      </w:pPr>
      <w:r>
        <w:rPr>
          <w:rFonts w:cs="Times New Roman"/>
        </w:rPr>
        <w:t>bierze udział w szkoleniu przed praktyką, prowadzonym przez uczelnianego opiekuna praktyk zawodow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20"/>
        <w:ind w:left="714" w:hanging="430"/>
        <w:jc w:val="both"/>
        <w:rPr/>
      </w:pPr>
      <w:r>
        <w:rPr>
          <w:rFonts w:cs="Times New Roman"/>
          <w:kern w:val="0"/>
          <w:lang w:eastAsia="pl-PL" w:bidi="ar-SA"/>
        </w:rPr>
        <w:t>zapoznaje się przed rozpoczęciem praktyki z „</w:t>
      </w:r>
      <w:r>
        <w:rPr>
          <w:rFonts w:cs="Times New Roman"/>
        </w:rPr>
        <w:t xml:space="preserve">Regulaminem praktyk w Akademii Tarnowskiej” oraz z „Kierunkowym regulaminem i programem praktyk”, a także z prawami i obowiązkami związanymi z realizacją praktyki, podpisuje stosowne oświadczenie (załącznik nr 9 do </w:t>
      </w:r>
      <w:r>
        <w:rPr>
          <w:rFonts w:cs="Times New Roman"/>
          <w:i/>
        </w:rPr>
        <w:t>Regulaminu praktyk</w:t>
      </w:r>
      <w:r>
        <w:rPr>
          <w:rFonts w:cs="Times New Roman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430"/>
        <w:jc w:val="both"/>
        <w:rPr>
          <w:rFonts w:cs="Times New Roman"/>
        </w:rPr>
      </w:pPr>
      <w:r>
        <w:rPr>
          <w:rFonts w:cs="Times New Roman"/>
          <w:color w:val="000000"/>
        </w:rPr>
        <w:t>przekazuje opiekunowi praktyki z ramienia AT w Tarnowie pisemną zgodę na odbycie praktyki zawodowej we wskazanym przez niego terminie - nie dotyczy studentów odbywających praktyki w placówkach, z którymi AT w Tarnowie zawarła umowę lub porozumienie o prowadzenie praktyk zawod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430"/>
        <w:jc w:val="both"/>
        <w:rPr>
          <w:rFonts w:cs="Times New Roman"/>
          <w:color w:val="000000"/>
        </w:rPr>
      </w:pPr>
      <w:r>
        <w:rPr>
          <w:rFonts w:cs="Times New Roman"/>
        </w:rPr>
        <w:t>aktywnie uczestniczy w praktyce zawodowej i realizuje zaplanowane efekty uczenia się w ustalonym wymiarze godzin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430"/>
        <w:jc w:val="both"/>
        <w:rPr/>
      </w:pPr>
      <w:r>
        <w:rPr>
          <w:rFonts w:cs="Times New Roman"/>
          <w:color w:val="000000"/>
        </w:rPr>
        <w:t xml:space="preserve">zapoznaje się ze swoim stanowiskiem pracy, zakresem swoich działań, obowiązków i kompetencji, przepisami obowiązującymi wszystkich pracowników (w tym przepisami BHP, przepisami o ochronie tajemnicy służbowej  i państwowej, </w:t>
      </w:r>
      <w:r>
        <w:rPr>
          <w:rFonts w:cs="Times New Roman"/>
        </w:rPr>
        <w:t>ochrony poufności danych w zakresie określonym przez daną placówkę oraz</w:t>
      </w:r>
      <w:r>
        <w:rPr>
          <w:rFonts w:cs="Times New Roman"/>
          <w:color w:val="000000"/>
        </w:rPr>
        <w:t xml:space="preserve"> aktualnym regulaminem), a także formami współżycia wymaganymi w relacjach nauczyciel – uczeń, zwierzchnik – podwładny, itp.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hanging="436"/>
        <w:jc w:val="both"/>
        <w:rPr/>
      </w:pPr>
      <w:r>
        <w:rPr>
          <w:rFonts w:cs="Times New Roman"/>
        </w:rPr>
        <w:t>wykonuje polecone zadania</w:t>
      </w:r>
      <w:r>
        <w:rPr>
          <w:rFonts w:eastAsia="TTE19FED70t00;Arial Unicode MS" w:cs="Times New Roman"/>
        </w:rPr>
        <w:t xml:space="preserve"> </w:t>
      </w:r>
      <w:r>
        <w:rPr>
          <w:rFonts w:cs="Times New Roman"/>
        </w:rPr>
        <w:t>i prace, w zale</w:t>
      </w:r>
      <w:r>
        <w:rPr>
          <w:rFonts w:eastAsia="TTE19FED70t00;Arial Unicode MS" w:cs="Times New Roman"/>
        </w:rPr>
        <w:t>ż</w:t>
      </w:r>
      <w:r>
        <w:rPr>
          <w:rFonts w:cs="Times New Roman"/>
        </w:rPr>
        <w:t>no</w:t>
      </w:r>
      <w:r>
        <w:rPr>
          <w:rFonts w:eastAsia="TTE19FED70t00;Arial Unicode MS" w:cs="Times New Roman"/>
        </w:rPr>
        <w:t>ś</w:t>
      </w:r>
      <w:r>
        <w:rPr>
          <w:rFonts w:cs="Times New Roman"/>
        </w:rPr>
        <w:t>ci od charakteru przyjmuj</w:t>
      </w:r>
      <w:r>
        <w:rPr>
          <w:rFonts w:eastAsia="TTE19FED70t00;Arial Unicode MS" w:cs="Times New Roman"/>
        </w:rPr>
        <w:t>ą</w:t>
      </w:r>
      <w:r>
        <w:rPr>
          <w:rFonts w:cs="Times New Roman"/>
        </w:rPr>
        <w:t xml:space="preserve">cej jednostki, </w:t>
      </w:r>
      <w:r>
        <w:rPr>
          <w:rFonts w:cs="Times New Roman"/>
          <w:color w:val="000000"/>
        </w:rPr>
        <w:t xml:space="preserve">prowadzi na bieżąco dokumentację konieczną do zaliczenia praktyki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20" w:hanging="436"/>
        <w:jc w:val="both"/>
        <w:rPr/>
      </w:pPr>
      <w:r>
        <w:rPr>
          <w:rFonts w:cs="Times New Roman"/>
          <w:color w:val="000000"/>
        </w:rPr>
        <w:t xml:space="preserve">na bieżąco wypełnia </w:t>
      </w:r>
      <w:r>
        <w:rPr>
          <w:rFonts w:cs="Times New Roman"/>
          <w:bCs/>
          <w:iCs/>
          <w:color w:val="000000"/>
        </w:rPr>
        <w:t>„Dziennik praktyk” podając każdorazowo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>wykaz prowadzonych czynno</w:t>
      </w:r>
      <w:r>
        <w:rPr>
          <w:rFonts w:eastAsia="TTE19FED70t00;Arial Unicode MS" w:cs="Times New Roman"/>
          <w:color w:val="000000"/>
        </w:rPr>
        <w:t>ś</w:t>
      </w:r>
      <w:r>
        <w:rPr>
          <w:rFonts w:cs="Times New Roman"/>
          <w:color w:val="000000"/>
        </w:rPr>
        <w:t>ci w odniesieniu do kierunkowych efektów uczenia się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hanging="43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okrywa koszty dojazdu na praktykę, koszty wyżywienia oraz koszty zakwaterowania w czasie trwania praktyki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hanging="436"/>
        <w:jc w:val="both"/>
        <w:rPr>
          <w:rFonts w:cs="Times New Roman"/>
          <w:color w:val="000000"/>
        </w:rPr>
      </w:pPr>
      <w:r>
        <w:rPr>
          <w:rFonts w:cs="Times New Roman"/>
        </w:rPr>
        <w:t>godnie reprezentuje Uczelnię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3. Warunki i formy zaliczania praktyk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Times New Roman"/>
          <w:kern w:val="0"/>
          <w:lang w:eastAsia="pl-PL" w:bidi="ar-SA"/>
        </w:rPr>
        <w:t xml:space="preserve">Warunkiem zaliczenia praktyki ciągłej w VIII semestrze jest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- odbycie praktyki w ustalonym terminie;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- wykonanie zadań przewidzianych w programie praktyki;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cs="Times New Roman"/>
          <w:kern w:val="0"/>
          <w:lang w:eastAsia="pl-PL" w:bidi="ar-SA"/>
        </w:rPr>
        <w:t>- przedłożenie dokumentacji potwierdzającej odbycie praktyki</w:t>
      </w:r>
      <w:r>
        <w:rPr/>
        <w:t xml:space="preserve"> </w:t>
      </w:r>
      <w:r>
        <w:rPr>
          <w:rFonts w:cs="Times New Roman"/>
          <w:kern w:val="0"/>
          <w:lang w:eastAsia="pl-PL" w:bidi="ar-SA"/>
        </w:rPr>
        <w:t xml:space="preserve">w ciągu 7 dni od jej zakończenia i uzyskanie przypisanych do praktyki efektów uczenia się (dziennik praktyk, Portfolio praktyki);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- uzyskanie pozytywnej oceny realizacji praktyki wystawionej przez opiekuna praktyki z ramienia </w:t>
      </w:r>
      <w:r>
        <w:rPr>
          <w:rFonts w:cs="Times New Roman"/>
        </w:rPr>
        <w:t xml:space="preserve">Akademii Tarnowskiej </w:t>
      </w:r>
      <w:r>
        <w:rPr>
          <w:rFonts w:cs="Times New Roman"/>
          <w:kern w:val="0"/>
          <w:lang w:eastAsia="pl-PL" w:bidi="ar-SA"/>
        </w:rPr>
        <w:t>zgodnie z wymaganiami określonymi w opisach sylabusów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Szczegółowe warunki zaliczenia praktyki ciągłej w klasach I – III szkoły podstawowej: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Przygotowanie Portfolio zawierającego: scenariusze </w:t>
      </w:r>
      <w:r>
        <w:rPr>
          <w:rFonts w:cs="Times New Roman"/>
          <w:bCs/>
          <w:iCs/>
        </w:rPr>
        <w:t xml:space="preserve">zajęć obserwowanych wraz z bieżącymi notatkami, szczegółowe scenariusze prowadzonych zajęć oraz wszelkie niezbędne materiały, środki dydaktyczne wykorzystywane w czasie obserwowanych lub prowadzonych zajęć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imes New Roman"/>
          <w:color w:val="FF0000"/>
          <w:kern w:val="0"/>
          <w:lang w:eastAsia="pl-PL" w:bidi="ar-SA"/>
        </w:rPr>
      </w:pPr>
      <w:r>
        <w:rPr>
          <w:rFonts w:cs="Times New Roman"/>
          <w:color w:val="FF0000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cs="Times New Roman"/>
          <w:color w:val="FF0000"/>
          <w:kern w:val="0"/>
          <w:lang w:eastAsia="pl-PL" w:bidi="ar-SA"/>
        </w:rPr>
      </w:pPr>
      <w:r>
        <w:rPr>
          <w:rFonts w:cs="Times New Roman"/>
          <w:color w:val="FF0000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1218565" cy="234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5" r="-3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Calibri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Calibri" w:cs="Mangal;Liberation Mono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50:00Z</dcterms:created>
  <dc:creator>Użytkownik systemu Windows</dc:creator>
  <dc:description/>
  <cp:keywords/>
  <dc:language>en-US</dc:language>
  <cp:lastModifiedBy>Wioletta Jachym</cp:lastModifiedBy>
  <cp:lastPrinted>2025-02-02T12:49:00Z</cp:lastPrinted>
  <dcterms:modified xsi:type="dcterms:W3CDTF">2025-04-14T09:20:00Z</dcterms:modified>
  <cp:revision>3</cp:revision>
  <dc:subject/>
  <dc:title>PAŃSTWOWA WYŻSZA SZKOŁA ZAWODOWA W TARNOWIE</dc:title>
</cp:coreProperties>
</file>