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40"/>
          <w:u w:val="single"/>
        </w:rPr>
      </w:pPr>
      <w:r>
        <w:rPr>
          <w:b/>
          <w:sz w:val="30"/>
          <w:szCs w:val="40"/>
          <w:u w:val="single"/>
        </w:rPr>
        <w:t>Dokumenty wymagane przy składaniu pracy dyplomowej do Dziekanatu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dyplomowa – 1 egzemplarz przeznaczony do archiwum, zatwierdzon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dpisem Promotora na pierwszej stronie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Wersja archiwalna powinna być wydrukowana dwustronnie, odstęp między 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wierszami: 1 wiersz, wielkość czcionki: 12 pkt, miękka oprawa. Praca musi 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yć spięta metalowa szyną, prace klejone nie będą przyjmowane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acy należy dołączyć podpisane oświadczenie Studenta (załącznik nr 1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rsja elektroniczna na płycie CD lub DVD w formacie PDF (podpisana płyta w kopercie)  </w:t>
      </w:r>
      <w:r>
        <w:rPr>
          <w:b/>
          <w:sz w:val="28"/>
          <w:szCs w:val="28"/>
          <w:u w:val="single"/>
        </w:rPr>
        <w:t>w dwóch egzemplarzach</w:t>
      </w:r>
      <w:r>
        <w:rPr>
          <w:sz w:val="28"/>
          <w:szCs w:val="28"/>
          <w:u w:val="single"/>
        </w:rPr>
        <w:t>: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4"/>
          <w:szCs w:val="24"/>
        </w:rPr>
        <w:t>E</w:t>
      </w:r>
      <w:r>
        <w:rPr>
          <w:sz w:val="28"/>
          <w:szCs w:val="28"/>
        </w:rPr>
        <w:t>gzemplarz pracy dyplomowej (wydrukowany) przeznaczony dla Recenzenta należy przekazać we  własnym zakresi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>Na płytkę należy wgrać skan podpisanego oświadczenia Studenta (załącznik nr 1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Wymagane dokumenty należy złożyć do Dziekanatu na co najmniej 14 dni roboczych przed terminem egzaminu dyplomowego. Indeks wraz z kartą okresowych osiągnięć na co najmniej 5 dni roboczych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iezłożenie dokumentów w terminie skutkuje niedopuszczeniem do egzaminu dyplomowego.</w:t>
      </w:r>
    </w:p>
    <w:sectPr>
      <w:type w:val="nextPage"/>
      <w:pgSz w:w="11906" w:h="16838"/>
      <w:pgMar w:left="1134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3:00Z</dcterms:created>
  <dc:creator>IAE</dc:creator>
  <dc:description/>
  <cp:keywords/>
  <dc:language>en-US</dc:language>
  <cp:lastModifiedBy>Autor</cp:lastModifiedBy>
  <cp:lastPrinted>2013-05-23T10:58:00Z</cp:lastPrinted>
  <dcterms:modified xsi:type="dcterms:W3CDTF">2025-04-22T10:43:00Z</dcterms:modified>
  <cp:revision>2</cp:revision>
  <dc:subject/>
  <dc:title/>
</cp:coreProperties>
</file>